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ilim Danışmanlığı Eğitiminin Fen Alanları Öğretmenlerinin Bilimin Doğasını Tanımalarına Etkisi</w:t>
      </w:r>
    </w:p>
    <w:p>
      <w:pPr>
        <w:pStyle w:val="Normal"/>
        <w:jc w:val="center"/>
        <w:rPr>
          <w:rFonts w:ascii="TimesNewRoman;Times New Roman" w:hAnsi="TimesNewRoman;Times New Roman" w:cs="TimesNewRoman;Times New Roman"/>
          <w:b/>
          <w:b/>
          <w:sz w:val="20"/>
          <w:szCs w:val="28"/>
        </w:rPr>
      </w:pPr>
      <w:r>
        <w:rPr>
          <w:rFonts w:cs="TimesNewRoman;Times New Roman" w:ascii="TimesNewRoman;Times New Roman" w:hAnsi="TimesNewRoman;Times New Roman"/>
          <w:b/>
          <w:sz w:val="20"/>
          <w:szCs w:val="28"/>
        </w:rPr>
      </w:r>
    </w:p>
    <w:p>
      <w:pPr>
        <w:pStyle w:val="Normal"/>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Gülşen BAĞCI KILIÇ</w:t>
      </w:r>
      <w:r>
        <w:rPr>
          <w:rStyle w:val="FootnoteCharacters"/>
          <w:rStyle w:val="FootnoteAnchor"/>
          <w:rFonts w:cs="TimesNewRoman;Times New Roman" w:ascii="TimesNewRoman;Times New Roman" w:hAnsi="TimesNewRoman;Times New Roman"/>
          <w:sz w:val="20"/>
        </w:rPr>
        <w:footnoteReference w:id="2"/>
      </w:r>
      <w:r>
        <w:rPr>
          <w:rFonts w:cs="TimesNewRoman;Times New Roman" w:ascii="TimesNewRoman;Times New Roman" w:hAnsi="TimesNewRoman;Times New Roman"/>
          <w:sz w:val="20"/>
        </w:rPr>
        <w:t>, Duygu METİN</w:t>
      </w:r>
      <w:r>
        <w:rPr>
          <w:rStyle w:val="FootnoteCharacters"/>
          <w:rStyle w:val="FootnoteAnchor"/>
          <w:rFonts w:cs="TimesNewRoman;Times New Roman" w:ascii="TimesNewRoman;Times New Roman" w:hAnsi="TimesNewRoman;Times New Roman"/>
          <w:sz w:val="20"/>
        </w:rPr>
        <w:footnoteReference w:id="3"/>
      </w:r>
      <w:r>
        <w:rPr>
          <w:rFonts w:cs="TimesNewRoman;Times New Roman" w:ascii="TimesNewRoman;Times New Roman" w:hAnsi="TimesNewRoman;Times New Roman"/>
          <w:sz w:val="20"/>
        </w:rPr>
        <w:t>, Esra YARDIMCI</w:t>
      </w:r>
      <w:r>
        <w:rPr>
          <w:rStyle w:val="FootnoteCharacters"/>
          <w:rStyle w:val="FootnoteAnchor"/>
          <w:rFonts w:cs="TimesNewRoman;Times New Roman" w:ascii="TimesNewRoman;Times New Roman" w:hAnsi="TimesNewRoman;Times New Roman"/>
          <w:sz w:val="20"/>
        </w:rPr>
        <w:footnoteReference w:id="4"/>
      </w:r>
      <w:r>
        <w:rPr>
          <w:rFonts w:cs="TimesNewRoman;Times New Roman" w:ascii="TimesNewRoman;Times New Roman" w:hAnsi="TimesNewRoman;Times New Roman"/>
          <w:sz w:val="20"/>
        </w:rPr>
        <w:t xml:space="preserve"> </w:t>
      </w:r>
    </w:p>
    <w:p>
      <w:pPr>
        <w:pStyle w:val="Normal"/>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Öz</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Bu çalışmanın amacı, fen alanları öğretmenlerinin bilim insanlarıyla etkileşerek, onların rehberliğinde proje hazırladıkları bir hafta süren bilim çalıştayının, bilimin doğası hakkındaki görüşlerine etkisini belirlemektir. Öğretmenlerin bilimin doğası hakkındaki görüşlerini belirlemek amacıyla, VNOS-C anketi bilim çalıştayının başlangıcında öntest ve sonunda sontest olarak uygulanmıştır. Verilerin analizinde içerik analizi uygulanmıştır. Elde edilen bulgulara göre, öğretmenlerin bilim çalıştayı programı başlangıcında bilimi tanımadıklarını gösteren düşüncelere sahip oldukları görülmektedir. Bilim çalıştayı programı sonunda da öğretmenlerin bilimin doğası hakkındaki görüşlerinde çok fazla değişim olmadığı görülmektedir. Araştırma sonunda öğretmenlerin en iyi tanıdıkları ve bilim çalıştayı programı süresince az da olsa gelişim gösterdikleri özelliklerin, bilimsel bilginin veriye dayalı olması, bilimsel bilginin değişebilirliği ve bilimsel bilginin üretilmesinde hayal gücü ve yaratıcılığın rolü olduğu söylenebilir. </w:t>
      </w:r>
    </w:p>
    <w:p>
      <w:pPr>
        <w:pStyle w:val="Normal"/>
        <w:jc w:val="both"/>
        <w:rPr/>
      </w:pPr>
      <w:r>
        <w:rPr>
          <w:rFonts w:cs="Palatino Linotype" w:ascii="Palatino Linotype" w:hAnsi="Palatino Linotype"/>
          <w:b/>
          <w:sz w:val="18"/>
          <w:szCs w:val="18"/>
        </w:rPr>
        <w:t xml:space="preserve">Anahtar Sözcükler: </w:t>
      </w:r>
      <w:r>
        <w:rPr>
          <w:rFonts w:cs="Palatino Linotype" w:ascii="Palatino Linotype" w:hAnsi="Palatino Linotype"/>
          <w:sz w:val="18"/>
          <w:szCs w:val="18"/>
        </w:rPr>
        <w:t>Bilimin doğası, fen ve matematik alanları öğretmenleri, bilim çalıştayı</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Effect of Science Workshop on Science and Mathematics Teachers’ Views of the Nature of Scien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n-US"/>
        </w:rPr>
        <w:t>Abstract</w:t>
      </w:r>
    </w:p>
    <w:p>
      <w:pPr>
        <w:pStyle w:val="Normal"/>
        <w:jc w:val="both"/>
        <w:rPr>
          <w:rFonts w:ascii="Palatino Linotype" w:hAnsi="Palatino Linotype" w:cs="Palatino Linotype"/>
          <w:sz w:val="18"/>
          <w:szCs w:val="18"/>
          <w:lang w:val="en-US"/>
        </w:rPr>
      </w:pPr>
      <w:r>
        <w:rPr>
          <w:rFonts w:cs="Palatino Linotype" w:ascii="Palatino Linotype" w:hAnsi="Palatino Linotype"/>
          <w:sz w:val="18"/>
          <w:szCs w:val="18"/>
          <w:lang w:val="en-US"/>
        </w:rPr>
        <w:t>The aim of this study was to explore the effectiveness of the one-week science workshop in which teacher designed and applied a project with their advisors on science and mathematics teachers’ views of the nature of science. In order to explore the teachers’ views of the nature of science, VNOS-C questionnaire was applied at the beginning and end of the workshop. In data analysis, content analysis was used. According to results, it was seen that teachers had inadequate views about science at the beginning of the workshop and teachers’ views about nature of science didn’t change at all in the end of the workshop. Teachers progressed more on empirical, tentative and imaginative-creative aspects of the nature of science.</w:t>
      </w:r>
    </w:p>
    <w:p>
      <w:pPr>
        <w:pStyle w:val="Normal"/>
        <w:jc w:val="both"/>
        <w:rPr/>
      </w:pPr>
      <w:r>
        <w:rPr>
          <w:rFonts w:cs="Palatino Linotype" w:ascii="Palatino Linotype" w:hAnsi="Palatino Linotype"/>
          <w:b/>
          <w:sz w:val="18"/>
          <w:szCs w:val="18"/>
          <w:lang w:val="en-US"/>
        </w:rPr>
        <w:t xml:space="preserve">Key Words: </w:t>
      </w:r>
      <w:r>
        <w:rPr>
          <w:rFonts w:cs="Palatino Linotype" w:ascii="Palatino Linotype" w:hAnsi="Palatino Linotype"/>
          <w:sz w:val="18"/>
          <w:szCs w:val="18"/>
          <w:lang w:val="en-US"/>
        </w:rPr>
        <w:t>Nature of science, science and mathematics teachers, science workshop</w:t>
      </w:r>
    </w:p>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Giriş</w:t>
      </w:r>
    </w:p>
    <w:p>
      <w:pPr>
        <w:pStyle w:val="Normal"/>
        <w:jc w:val="both"/>
        <w:rPr/>
      </w:pPr>
      <w:r>
        <w:rPr>
          <w:rFonts w:cs="Palatino Linotype" w:ascii="Palatino Linotype" w:hAnsi="Palatino Linotype"/>
          <w:sz w:val="20"/>
          <w:szCs w:val="20"/>
        </w:rPr>
        <w:t>Bilimin felsefi, sosyolojik ve tarihsel değerlerini belirten bilimin doğası, uzun bir süredir araştırılmasına rağmen araştırmacılar tarafından net bir şekilde tanımlanamamaktadır. Yaygın kabul gören tanıma göre bilimin doğası, bilimin epistemolojik ve sosyal yapısını yansıtmakla birlikte, bilimsel bilgi ve bilimsel bilginin oluşturulmasındaki değer ve inanışları ifade etmektedir. (Lederman, 1992). Bilim insanlarının bilimsel bilgi üretirken geçtikleri süreçleri ve bilimsel bilginin bu süreçteki yapılanmasını içeren bilimin doğası, bilimin ve bilimsel bilginin değişik özelliklerini içerir. Bilimin doğasına ait temel özellikler şunlardır (Akerson &amp; Abd-El-Khalick, 2005);</w:t>
      </w:r>
    </w:p>
    <w:p>
      <w:pPr>
        <w:pStyle w:val="Normal"/>
        <w:numPr>
          <w:ilvl w:val="0"/>
          <w:numId w:val="1"/>
        </w:numPr>
        <w:ind w:left="360" w:hanging="180"/>
        <w:jc w:val="both"/>
        <w:rPr/>
      </w:pPr>
      <w:r>
        <w:rPr>
          <w:rFonts w:cs="Palatino Linotype" w:ascii="Palatino Linotype" w:hAnsi="Palatino Linotype"/>
          <w:sz w:val="20"/>
          <w:szCs w:val="20"/>
        </w:rPr>
        <w:t>Bilimsel bilgi güvenilirdir, fakat zamanla değişebilir.</w:t>
      </w:r>
    </w:p>
    <w:p>
      <w:pPr>
        <w:pStyle w:val="Normal"/>
        <w:numPr>
          <w:ilvl w:val="0"/>
          <w:numId w:val="1"/>
        </w:numPr>
        <w:ind w:left="360" w:hanging="180"/>
        <w:jc w:val="both"/>
        <w:rPr>
          <w:rFonts w:ascii="Palatino Linotype" w:hAnsi="Palatino Linotype" w:cs="Palatino Linotype"/>
          <w:sz w:val="20"/>
          <w:szCs w:val="20"/>
        </w:rPr>
      </w:pPr>
      <w:r>
        <w:rPr>
          <w:rFonts w:cs="Palatino Linotype" w:ascii="Palatino Linotype" w:hAnsi="Palatino Linotype"/>
          <w:sz w:val="20"/>
          <w:szCs w:val="20"/>
        </w:rPr>
        <w:t>Tek bir bilimsel metot yoktur. Bilim yapmanın birden çok yolu vardır.</w:t>
      </w:r>
    </w:p>
    <w:p>
      <w:pPr>
        <w:pStyle w:val="Normal"/>
        <w:numPr>
          <w:ilvl w:val="0"/>
          <w:numId w:val="1"/>
        </w:numPr>
        <w:ind w:left="360" w:hanging="180"/>
        <w:jc w:val="both"/>
        <w:rPr>
          <w:rFonts w:ascii="Palatino Linotype" w:hAnsi="Palatino Linotype" w:cs="Palatino Linotype"/>
          <w:sz w:val="20"/>
          <w:szCs w:val="20"/>
        </w:rPr>
      </w:pPr>
      <w:r>
        <w:rPr>
          <w:rFonts w:cs="Palatino Linotype" w:ascii="Palatino Linotype" w:hAnsi="Palatino Linotype"/>
          <w:sz w:val="20"/>
          <w:szCs w:val="20"/>
        </w:rPr>
        <w:t>Hayal gücü ve yaratıcılığın bilimsel bilginin üretilmesinde önemli bir rolü vardır.</w:t>
      </w:r>
    </w:p>
    <w:p>
      <w:pPr>
        <w:pStyle w:val="Normal"/>
        <w:numPr>
          <w:ilvl w:val="0"/>
          <w:numId w:val="1"/>
        </w:numPr>
        <w:ind w:left="360" w:hanging="180"/>
        <w:jc w:val="both"/>
        <w:rPr>
          <w:rFonts w:ascii="Palatino Linotype" w:hAnsi="Palatino Linotype" w:cs="Palatino Linotype"/>
          <w:sz w:val="20"/>
          <w:szCs w:val="20"/>
        </w:rPr>
      </w:pPr>
      <w:r>
        <w:rPr/>
        <w:t>Teori ve kanunlar arasında bir ilişki olmasına rağmen, bu iki bilimsel bilgi türü birbirinden farklıdır.</w:t>
      </w:r>
    </w:p>
    <w:p>
      <w:pPr>
        <w:pStyle w:val="Normal"/>
        <w:numPr>
          <w:ilvl w:val="0"/>
          <w:numId w:val="1"/>
        </w:numPr>
        <w:ind w:left="360" w:hanging="180"/>
        <w:jc w:val="both"/>
        <w:rPr>
          <w:rFonts w:ascii="Palatino Linotype" w:hAnsi="Palatino Linotype" w:cs="Palatino Linotype"/>
          <w:sz w:val="20"/>
          <w:szCs w:val="20"/>
        </w:rPr>
      </w:pPr>
      <w:r>
        <w:rPr>
          <w:rFonts w:cs="Palatino Linotype" w:ascii="Palatino Linotype" w:hAnsi="Palatino Linotype"/>
          <w:sz w:val="20"/>
          <w:szCs w:val="20"/>
        </w:rPr>
        <w:t>Gözlem ve çıkarım arasında bir ilişki olmasına rağmen, bu iki süreç birbirinden farklıdır.</w:t>
      </w:r>
    </w:p>
    <w:p>
      <w:pPr>
        <w:pStyle w:val="Normal"/>
        <w:numPr>
          <w:ilvl w:val="0"/>
          <w:numId w:val="1"/>
        </w:numPr>
        <w:ind w:left="360" w:hanging="180"/>
        <w:jc w:val="both"/>
        <w:rPr>
          <w:rFonts w:ascii="Palatino Linotype" w:hAnsi="Palatino Linotype" w:cs="Palatino Linotype"/>
          <w:sz w:val="20"/>
          <w:szCs w:val="20"/>
        </w:rPr>
      </w:pPr>
      <w:r>
        <w:rPr>
          <w:rFonts w:cs="Palatino Linotype" w:ascii="Palatino Linotype" w:hAnsi="Palatino Linotype"/>
          <w:sz w:val="20"/>
          <w:szCs w:val="20"/>
        </w:rPr>
        <w:t>Bilimsel bilgi subjektiftir ve teoriye dayalıdır.</w:t>
      </w:r>
    </w:p>
    <w:p>
      <w:pPr>
        <w:pStyle w:val="Normal"/>
        <w:numPr>
          <w:ilvl w:val="0"/>
          <w:numId w:val="1"/>
        </w:numPr>
        <w:ind w:left="360" w:hanging="180"/>
        <w:jc w:val="both"/>
        <w:rPr/>
      </w:pPr>
      <w:r>
        <w:rPr>
          <w:rFonts w:cs="Palatino Linotype" w:ascii="Palatino Linotype" w:hAnsi="Palatino Linotype"/>
          <w:sz w:val="20"/>
          <w:szCs w:val="20"/>
        </w:rPr>
        <w:t>Bilimsel bilgi oluşturulduğu sosyo-kültürel ortamdan etkilenir.</w:t>
      </w:r>
    </w:p>
    <w:p>
      <w:pPr>
        <w:pStyle w:val="Normal"/>
        <w:ind w:left="360" w:hanging="1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360"/>
        <w:jc w:val="both"/>
        <w:rPr/>
      </w:pPr>
      <w:r>
        <w:rPr>
          <w:rFonts w:cs="Palatino Linotype" w:ascii="Palatino Linotype" w:hAnsi="Palatino Linotype"/>
          <w:sz w:val="20"/>
          <w:szCs w:val="20"/>
        </w:rPr>
        <w:t>Bilimin doğasının bu özellikleri, bilimin evrimini yansıtmanın yanı sıra, bilime olan bakış açısını yansıtan paradigmanın da değişimini temsil eder. Bu değişim; bilimi, bilimsel iddiaları doğrulamak için kuralcı-mantıksal hesaplar geliştirmek olarak gören bakış açısından, bilimin nasıl çalıştığını da önemseyen ve bilimsel bilginin keşfedilmesinden çok oluşturulduğunu savunan bakış açısına doğrudur (Abd-El-Khalick &amp; Lederman, 2000a). Bilimdeki paradigmatik değişimlerin, bilimsel bilginin özelliklerini de etkilemesi nedeniyle, günümüz bilimin doğası anlayışının, öznel, sosyal ve kültürel değerlerin bilimi etkileyebileceğini savunan pozitivistötesi bilim felsefesiyle daha çok örtüştüğü görülmektedir. Bu nedenle, bu çalışmada uygun görüş olarak nitelendirilen görüşler, pozitivistötesi paradigmaya uygun görüşleri temsil etmektedir.</w:t>
      </w:r>
    </w:p>
    <w:p>
      <w:pPr>
        <w:pStyle w:val="Normal"/>
        <w:ind w:firstLine="360"/>
        <w:jc w:val="both"/>
        <w:rPr/>
      </w:pPr>
      <w:r>
        <w:rPr>
          <w:rFonts w:cs="Palatino Linotype" w:ascii="Palatino Linotype" w:hAnsi="Palatino Linotype"/>
          <w:sz w:val="20"/>
          <w:szCs w:val="20"/>
        </w:rPr>
        <w:t>Bahsedilen paradigmatik değişim, bilim okuryazarlığı ve bilimin doğası kavramlarıyla Fen ve Teknoloji Dersi Öğretim programındaki yerini almıştır. Öğretmen ve öğretmen adaylarının, bilim okuryazarlığının önemli boyutlarından biri olan bilimin doğası özelliklerini istenilen şekilde tanıması bilim okuryazarı bireyler yetiştirebilmeleri için gereklidir. Öğretmenlerin bilimin doğası hakkında hangi görüşlere sahip olduklarının belirlenmesi için son yıllarda yurtiçinde ve yurtdışında birçok araştırma yapılmaktadır. Yurtiçinde değişik yöntemlerle yapılan araştırmalarda bulunan ortak sonuç, öğretmenlerin bilimin değişik özelliklerini yeterince tanımadıklarını ve bazı konularda kavram yanılgılarına sahip olduklarıdır (Doğan Bora, 2005; Kahyaoğlu, 2004; Küçük, 2008; Şahin, Deniz &amp; Görgen, 2006; Taşkın Can, 2005; Yalvaç &amp; Crawford, 2002). Bahsedilen çalışmalarda öğretmenlerin özellikle teorileri yeterince tanımadıkları; teorileri değişebilir bilgiler olarak görürken, kanunları kanıtlanan bilgiler ve bu nedenle değişmez bilgiler olarak gördükleri, bilimin evrensel ve objektif olması gerektiğini düşündükleri belirtilmiştir (Doğan Bora, 2005; Kahyaoğlu, 2004; Küçük, 2008; Şahin, Deniz &amp; Görgen, 2006). Ayrıca, öğretmenlerin bilimi düzenli bilgiler bütünü olarak gördükleri ve bilim sayesinde kesin, değişmez bilgilere ulaşıldığını düşündükleri belirtilmektedir (Taşkın Can, 2005; Yalvaç &amp; Crawford, 2002).</w:t>
      </w:r>
    </w:p>
    <w:p>
      <w:pPr>
        <w:pStyle w:val="Normal"/>
        <w:ind w:firstLine="360"/>
        <w:jc w:val="both"/>
        <w:rPr/>
      </w:pPr>
      <w:r>
        <w:rPr>
          <w:rFonts w:cs="Palatino Linotype" w:ascii="Palatino Linotype" w:hAnsi="Palatino Linotype"/>
          <w:sz w:val="20"/>
          <w:szCs w:val="20"/>
        </w:rPr>
        <w:t>Yurtdışındaki benzer araştırmaların sonuçları da yurtiçindeki araştırma sonuçlarıyla uyumludur ve yine öğretmenlerin birçok bilimin doğası özelliğini tanımadıklarını göstermektedir (Abd-El-Khalick, 2005; Abd-El-Khalick &amp; Akerson, 2004; Akerson, Abd-El-Khalick &amp; Lederman, 2000; Akerson, Morrison &amp; McDuffie, 2006; Hanuscin, Akerson &amp; Phillipson-Mower, 2006;  Morrison, Raab &amp; Ingram, 2007; Wong, Hodson, Kwan &amp; Yung, 2008). Bahsedilen çalışmalarda öğretmenlerin çoğunlukla teori ve kanun arasındaki farkı yanlış anladıkları ve teori ve kanun arasında hiyerarşik bir ilişki olduğuna inandıkları bulunmuştur. Bu nedenle öğretmenler teorilerin değişime açık olduğunu düşünmekte ve yeterince desteklendiğinde kanuna dönüşeceğini belirtmektedirler. Ayrıca, bahsedilen çalışmalarda öğretmenlerin bilimin veriye dayalı olduğunu, her türlü bilimsel bilginin değişebileceğini, hayal gücü ve yaratıcılığın bilimsel bilginin oluşumundaki rolünü ve gözlem ve çıkarımın farklı süreçler olduğunu yeterince bilmedikleri bulunmuştur.</w:t>
      </w:r>
    </w:p>
    <w:p>
      <w:pPr>
        <w:pStyle w:val="Normal"/>
        <w:ind w:firstLine="360"/>
        <w:jc w:val="both"/>
        <w:rPr>
          <w:rFonts w:ascii="Palatino Linotype" w:hAnsi="Palatino Linotype" w:cs="Palatino Linotype"/>
          <w:sz w:val="20"/>
          <w:szCs w:val="20"/>
        </w:rPr>
      </w:pPr>
      <w:r>
        <w:rPr>
          <w:rFonts w:cs="Palatino Linotype" w:ascii="Palatino Linotype" w:hAnsi="Palatino Linotype"/>
          <w:sz w:val="20"/>
          <w:szCs w:val="20"/>
        </w:rPr>
        <w:t xml:space="preserve">Öğretmenlerin bilimin doğasını yeterince tanımadıkları anlaşıldıktan sonra fen öğretimciler bilimin doğasını tanıtmaya yönelik değişik uygulamalar yapmışlardır. Yapılan uygulamaların çoğu öğretmen adayları ile yürütülmüştür ve genelde fen öğretim metotları ve benzeri bilim derslerine entegre edilmiştir. (Abd-El-Khalick &amp; Lederman, 2000b; Çelik &amp; Bayrakçeken, 2006). Bazı çalışmalarda ise, bilimin doğası özelliklerini açıkça (explicit) öğretmeyi amaçlayan etkinlikler kullanılmaktadır (Lederman &amp; Abd-El-Khalick, 1998). Son yıllarda bilimin doğasını daha değişik uygulamalarla tanıtmaya çalışan araştırmalar da yapılmıştır. Örneğin, Wong ve diğerleri (2008), SARS virüsü ile ilgili çalışmalar yürüten dokuz bilim insanı ile öğretmen adaylarını bir araya getirerek, yaşadıkları virüsle mücadele sürecini öğrencilerle paylaşmaları istenmiştir ve bilimin doğası özellikleri bu çerçevede tartışılmıştır. Schwartz, Lederman &amp; Crawford (2004) ise 13 öğretmen adayının on hafta boyunca haftada beş saat bilim insanlarıyla etkileşebilecekleri ve bilimin değişik özelliklerini bu yolla tanıyabilecekleri bir uygulama tasarlamışlardır. Görüldüğü gibi, son yıllarda öğretmenlere bilimin doğasını tanıtmak amacıyla ders dışı değişik uygulamalar denenmektedir. </w:t>
      </w:r>
    </w:p>
    <w:p>
      <w:pPr>
        <w:pStyle w:val="Normal"/>
        <w:ind w:firstLine="360"/>
        <w:jc w:val="both"/>
        <w:rPr>
          <w:rFonts w:ascii="Palatino Linotype" w:hAnsi="Palatino Linotype" w:cs="Palatino Linotype"/>
          <w:sz w:val="20"/>
          <w:szCs w:val="20"/>
        </w:rPr>
      </w:pPr>
      <w:r>
        <w:rPr>
          <w:rFonts w:cs="Palatino Linotype" w:ascii="Palatino Linotype" w:hAnsi="Palatino Linotype"/>
          <w:sz w:val="20"/>
          <w:szCs w:val="20"/>
        </w:rPr>
        <w:t>Bu çalışmada ise, bir hafta süren ve öğretmenlerin bilim insanları ile etkileşerek ve onların rehberliğinde proje yaptıkları bir bilim çalıştayının bilimin doğasını tanıtmaktaki etkililiği araştırılmıştır. Hizmetiçi eğitimlerle öğretmenlerin gelişmeleri desteklenmeye çalışılmaktadır. Bu tür bir çalıştayda da, fazla zamanı ve fırsatı olmayan öğretmenlerin proje yapma sürecini yoğun bir şekilde yaşayarak öğrenmeleri ve bu süreçte bilimin değişik özelliklerini tanımaları amaçlanmıştı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Yöntem</w:t>
      </w:r>
    </w:p>
    <w:p>
      <w:pPr>
        <w:pStyle w:val="Normal"/>
        <w:jc w:val="both"/>
        <w:rPr/>
      </w:pPr>
      <w:r>
        <w:rPr>
          <w:rFonts w:cs="Palatino Linotype" w:ascii="Palatino Linotype" w:hAnsi="Palatino Linotype"/>
          <w:sz w:val="20"/>
          <w:szCs w:val="20"/>
        </w:rPr>
        <w:t>TÜBİTAK Bilim İnsanı Destekleme Dairesi desteğiyle gerçekleşen Eğitimde Bilim Danışmanlığı Çalıştayı 24 Ağustos-1 Eylül 2007 tarihleri arasında Bolu’da yürütülmüştür. Proje personeli, öğretmenlere projelerinde danışmanlık yapan ve değişik alanlarda kısa süreli eğitim veren dört öğretim üyesinden ve öğretim üyelerine yardımcı olan araştırma görevlilerinden oluşmuştur.</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Katılımcılar</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Araştırmaya, ortaöğretim seviyesinde görev yapan 6 fizik, 1 kimya, 1 biyoloji ve 7 matematik öğretmeninden ve 8 ilköğretim fen ve teknoloji ve 1 ilköğretim matematik öğretmeni olmak üzere toplam 24 öğretmen katılmıştır. Öğretmenlerin seçiminde ortaöğretim ve ilköğretim seviyesindeki çeşitli okullardan öğretmenlerin bulunmasının nedeni bu fırsattan yararlanmak isteyen alan öğretmenlerine eşit hak tanınmasıdır. Çalışmaya katılan öğretmenlerin okul dağılımı şu şekildedir: Fen Lisesi (5), Anadolu Lisesi (5), Normal Lise (2), Meslek Lisesi (2), İmam Hatip Lisesi (1) ve İlköğretim Okulu (4). Çalışma grubunu oluşturan öğretmenlerden 14’ü Eğitim Fakültesi mezunu ve 10’u Fen-Edebiyat Fakültesi mezunudur. </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Uygulama</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Çalıştayın ilk üç günü öğretmenlerin proje çalışmalarına bir alt yapı oluşturması amacıyla bilim ve matematiğin doğası, proje hazırlama süreci ve istatistik gibi konularda eğitim seansları yapılmıştır. Ayrıca, bilimin doğasını açık mesajlarla öğretmeye yönelik Ayak İzleri ve Gizemli Küp (Lederman &amp; Abd-El-Khalick, 1998) etkinliklerine yer verilmiştir. Bu süreç ilerlerken öğretmenlerden 3-4 kişilik proje grupları oluşturmaları ve proje çalışması olarak araştıracakları araştırma sorularını belirlemeleri istenmiştir. Çalıştayın yapıldığı ortam doğada olduğu için,  araştırma sorularının olabildiğince doğaya ait süreçler olmasına özen gösterilmiştir. Öğretmenler küresel ısınmaya kimyasal çözüm, yerçekimi ivmesinin ölçülmesi, kazlar, bitki adaptasyonunun doğal üretimde kullanımı, fraktallar, Sünnet gölündeki cam atıklar, Sünnet gölü çevresindeki dağların eğimleri gibi proje konuları şeçmiş, bir grup da katılımcıların programdan ve tesisten memnuniyetini araştırmak istemiştir. Her proje grubu için proje danışmanı atanmıştır. Çalıştayın 4. günü öğretmenler ODTÜ Bilim ve Teknoloji Müzesine gitmiştir. Çalıştayın 5. günü öğretmenler, sağlanan araç-gereçlerle projelerine başlamış ve iki gün boyunca projelerini planladıkları gibi yürütmüşlerdir. Her proje grubu proje raporu yazmış ve projelerini tanıtan poster hazırlamış ve son gün birbirlerine sunmuşlardır.</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Veri Toplama</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Öğretmenlerin bilimin doğası hakkındaki görüşlerini ortaya çıkarmak amacıyla açık-uçlu on sorudan oluşan Views of Nature of Science C (VNOS C) (Lederman, Abd-El-Khalick, Bell &amp; Schwartz, 2002) anketi kullanılmıştır. Anketteki sorular, bilimin doğası özelliklerinden bilimsel bilginin veriye dayalı olması, gözlem ve çıkarım arasındaki fark, teori ve kanun arasındaki fark, bilimsel bilginin değişebilirliği, bilimsel bilginin teoriye dayalı olması, bilimsel bilginin üretilmesinde hayal gücü ve yaratıcılığın rolü, bilimsel bilginin sosyal ve kültürel yapısı özellikleri konusundaki fikirleri ortaya çıkarmaya yöneliktir.  Anket çalıştayın ilk ve son gününde ön ve sontest olarak uygulanmıştır. </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Veri Analizi</w:t>
      </w:r>
    </w:p>
    <w:p>
      <w:pPr>
        <w:pStyle w:val="Normal"/>
        <w:ind w:firstLine="567"/>
        <w:jc w:val="both"/>
        <w:rPr>
          <w:rFonts w:ascii="Palatino Linotype" w:hAnsi="Palatino Linotype" w:cs="Palatino Linotype"/>
          <w:color w:val="FF0000"/>
          <w:sz w:val="20"/>
          <w:szCs w:val="20"/>
        </w:rPr>
      </w:pPr>
      <w:r>
        <w:rPr>
          <w:rFonts w:cs="Palatino Linotype" w:ascii="Palatino Linotype" w:hAnsi="Palatino Linotype"/>
          <w:sz w:val="20"/>
          <w:szCs w:val="20"/>
        </w:rPr>
        <w:t>Anket verileri içerik analizi tekniği kullanılarak analiz edilmiştir (Yıldırım &amp; Şimşek, 2006). Öğretmenlerin bilimin doğası özellikleri hakkındaki görüşleri bilgili, kabul edilebilir ve acemice kategorilerine kodlanmıştır. Bilimin doğası literatürüne uygun olan ifadeler bilgili kabul edilmiştir. Bilimin doğası özelliklerinin az da olsa bilindiği, fakat tam olarak yansıtılmadığı veya eksik yansıtıldığı durumlar “kabul edilebilir” olarak kodlanmıştır. Acemice kabul edilen cevaplarda ise bilimin doğası özellikleri ile uyuşmayan ifadeler yer almaktadır.  Bilimsel teorilerin değişebilirliği özelliğine ait iafedelerden her kategoriye birer örnek şu şekildedir:</w:t>
      </w:r>
    </w:p>
    <w:p>
      <w:pPr>
        <w:pStyle w:val="Normal"/>
        <w:ind w:left="720" w:hanging="0"/>
        <w:jc w:val="both"/>
        <w:rPr/>
      </w:pPr>
      <w:r>
        <w:rPr>
          <w:rFonts w:cs="Palatino Linotype" w:ascii="Palatino Linotype" w:hAnsi="Palatino Linotype"/>
          <w:sz w:val="18"/>
          <w:szCs w:val="18"/>
        </w:rPr>
        <w:t xml:space="preserve">Bilgili: </w:t>
      </w:r>
      <w:r>
        <w:rPr>
          <w:rFonts w:cs="Palatino Linotype" w:ascii="Palatino Linotype" w:hAnsi="Palatino Linotype"/>
          <w:i/>
          <w:sz w:val="18"/>
          <w:szCs w:val="18"/>
        </w:rPr>
        <w:t>Bilimsel teoriler değişir. Evrim teorisi, atom teorisi vb. gibi. Bilinen teoriler doğruluğu tam olarak kanıtlanmadığı için yeni bulunan bilgiler ışığında teorinin içeriği bile değişebilir. Atom hakkında çalışma yapan bilim insanları önceden bulunan bilgileri araştırarak, çalışmaları genişleterek, yeni deneyleri düzenleyerek önceki çalışmaların üzerine yeni bilgiler eklemişlerdir.</w:t>
      </w:r>
      <w:r>
        <w:rPr>
          <w:rFonts w:cs="Palatino Linotype" w:ascii="Palatino Linotype" w:hAnsi="Palatino Linotype"/>
          <w:sz w:val="18"/>
          <w:szCs w:val="18"/>
        </w:rPr>
        <w:t xml:space="preserve"> (2-16)</w:t>
      </w:r>
    </w:p>
    <w:p>
      <w:pPr>
        <w:pStyle w:val="Normal"/>
        <w:ind w:left="720" w:hanging="0"/>
        <w:jc w:val="both"/>
        <w:rPr/>
      </w:pPr>
      <w:r>
        <w:rPr>
          <w:rFonts w:cs="Palatino Linotype" w:ascii="Palatino Linotype" w:hAnsi="Palatino Linotype"/>
          <w:sz w:val="18"/>
          <w:szCs w:val="18"/>
        </w:rPr>
        <w:t xml:space="preserve">Kabul edilebilir:  </w:t>
      </w:r>
      <w:r>
        <w:rPr>
          <w:rFonts w:cs="Palatino Linotype" w:ascii="Palatino Linotype" w:hAnsi="Palatino Linotype"/>
          <w:i/>
          <w:sz w:val="18"/>
          <w:szCs w:val="18"/>
        </w:rPr>
        <w:t>Bilim sürekli değişen bir süreçtir. Aynı teori belirli bir zaman sonra başka insanlar tarafından çürütülebilir ya da geliştirilebilir.</w:t>
      </w:r>
      <w:r>
        <w:rPr>
          <w:rFonts w:cs="Palatino Linotype" w:ascii="Palatino Linotype" w:hAnsi="Palatino Linotype"/>
          <w:sz w:val="18"/>
          <w:szCs w:val="18"/>
        </w:rPr>
        <w:t xml:space="preserve"> (2-4)</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 xml:space="preserve">Acemice: </w:t>
      </w:r>
      <w:r>
        <w:rPr>
          <w:rFonts w:cs="Palatino Linotype" w:ascii="Palatino Linotype" w:hAnsi="Palatino Linotype"/>
          <w:i/>
          <w:sz w:val="18"/>
          <w:szCs w:val="18"/>
        </w:rPr>
        <w:t>Bence değişmez. Lamarck’ın evrim teorisi gibi. Yani kullanılan organlar gelişir, kullanılmayan organlar yok olur.</w:t>
      </w:r>
      <w:r>
        <w:rPr>
          <w:rFonts w:cs="Palatino Linotype" w:ascii="Palatino Linotype" w:hAnsi="Palatino Linotype"/>
          <w:sz w:val="18"/>
          <w:szCs w:val="18"/>
        </w:rPr>
        <w:t xml:space="preserve"> (1-4)</w:t>
      </w:r>
    </w:p>
    <w:p>
      <w:pPr>
        <w:pStyle w:val="Normal"/>
        <w:ind w:firstLine="708"/>
        <w:jc w:val="both"/>
        <w:rPr>
          <w:rFonts w:ascii="Palatino Linotype" w:hAnsi="Palatino Linotype" w:cs="Palatino Linotype"/>
          <w:b/>
          <w:b/>
          <w:sz w:val="20"/>
          <w:szCs w:val="20"/>
        </w:rPr>
      </w:pPr>
      <w:r>
        <w:rPr>
          <w:rFonts w:cs="Palatino Linotype" w:ascii="Palatino Linotype" w:hAnsi="Palatino Linotype"/>
          <w:sz w:val="20"/>
          <w:szCs w:val="20"/>
        </w:rPr>
        <w:t>Kodlamaya başlarken araştırmacılar üç anketi birlikte kodlayarak, kodlamada dikkat edilecek noktaları belirlemişlerdir. Daha sonra, araştırmacılar farklı üç anketi bireysel olarak kodlamışlardır. Araştırmacıların kodlamadaki uyumu %75’tir. Belirlenen farklılıkların üzerinde tartışılarak uzlaşma sağlanmıştır. Araştırmacılar kalan anketleri paylaşarak kodlamayı yapmışlardır. Kodlama yapılırken bir özellik için sadece bir soruya verilen cevap değil, ilgili bütün cevaplar göz önüne alınmıştır.</w:t>
      </w:r>
    </w:p>
    <w:p>
      <w:pPr>
        <w:pStyle w:val="Normal"/>
        <w:tabs>
          <w:tab w:val="clear" w:pos="708"/>
          <w:tab w:val="left" w:pos="2859"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859" w:leader="none"/>
        </w:tabs>
        <w:jc w:val="both"/>
        <w:rPr>
          <w:rFonts w:ascii="Palatino Linotype" w:hAnsi="Palatino Linotype" w:cs="Palatino Linotype"/>
          <w:b/>
          <w:b/>
          <w:sz w:val="20"/>
          <w:szCs w:val="20"/>
        </w:rPr>
      </w:pPr>
      <w:r>
        <w:rPr>
          <w:rFonts w:cs="Palatino Linotype" w:ascii="Palatino Linotype" w:hAnsi="Palatino Linotype"/>
          <w:b/>
          <w:sz w:val="20"/>
          <w:szCs w:val="20"/>
        </w:rPr>
        <w:t>Bulgular ve Yorum</w:t>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NOS-C anketi ile araştırılan bilimin yedi özelliğine ait bulgular Tablo 1’de verilmiş ve ayrı bölümlerde yorumlanmış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ablo 1. </w:t>
      </w:r>
      <w:r>
        <w:rPr>
          <w:rFonts w:cs="Palatino Linotype" w:ascii="Palatino Linotype" w:hAnsi="Palatino Linotype"/>
          <w:i/>
          <w:sz w:val="20"/>
          <w:szCs w:val="20"/>
        </w:rPr>
        <w:t>Öğretmenlerin Bilimin Değişik Özelliklerini Tanıma Düzeyleri</w:t>
      </w:r>
    </w:p>
    <w:tbl>
      <w:tblPr>
        <w:tblW w:w="9036" w:type="dxa"/>
        <w:jc w:val="center"/>
        <w:tblInd w:w="0" w:type="dxa"/>
        <w:tblLayout w:type="fixed"/>
        <w:tblCellMar>
          <w:top w:w="0" w:type="dxa"/>
          <w:left w:w="57" w:type="dxa"/>
          <w:bottom w:w="0" w:type="dxa"/>
          <w:right w:w="57" w:type="dxa"/>
        </w:tblCellMar>
      </w:tblPr>
      <w:tblGrid>
        <w:gridCol w:w="2643"/>
        <w:gridCol w:w="1305"/>
        <w:gridCol w:w="1341"/>
        <w:gridCol w:w="1323"/>
        <w:gridCol w:w="1323"/>
        <w:gridCol w:w="1101"/>
      </w:tblGrid>
      <w:tr>
        <w:trPr>
          <w:trHeight w:val="885" w:hRule="atLeast"/>
        </w:trPr>
        <w:tc>
          <w:tcPr>
            <w:tcW w:w="3948" w:type="dxa"/>
            <w:gridSpan w:val="2"/>
            <w:tcBorders>
              <w:top w:val="single" w:sz="4" w:space="0" w:color="000000"/>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ilimin Doğası Özellikleri</w:t>
            </w:r>
          </w:p>
        </w:tc>
        <w:tc>
          <w:tcPr>
            <w:tcW w:w="1341" w:type="dxa"/>
            <w:tcBorders>
              <w:top w:val="single" w:sz="4" w:space="0" w:color="000000"/>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ilgili</w:t>
            </w:r>
          </w:p>
        </w:tc>
        <w:tc>
          <w:tcPr>
            <w:tcW w:w="1323" w:type="dxa"/>
            <w:tcBorders>
              <w:top w:val="single" w:sz="4" w:space="0" w:color="000000"/>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abul Edilebilir</w:t>
            </w:r>
          </w:p>
        </w:tc>
        <w:tc>
          <w:tcPr>
            <w:tcW w:w="1323" w:type="dxa"/>
            <w:tcBorders>
              <w:top w:val="single" w:sz="4" w:space="0" w:color="000000"/>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cemice</w:t>
            </w:r>
          </w:p>
        </w:tc>
        <w:tc>
          <w:tcPr>
            <w:tcW w:w="1101" w:type="dxa"/>
            <w:tcBorders>
              <w:top w:val="single" w:sz="4" w:space="0" w:color="000000"/>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ş</w:t>
            </w:r>
          </w:p>
        </w:tc>
      </w:tr>
      <w:tr>
        <w:trPr>
          <w:trHeight w:val="125" w:hRule="atLeast"/>
        </w:trPr>
        <w:tc>
          <w:tcPr>
            <w:tcW w:w="2643" w:type="dxa"/>
            <w:vMerge w:val="restart"/>
            <w:tcBorders>
              <w:top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eriye Dayalı Olma</w:t>
            </w:r>
          </w:p>
        </w:tc>
        <w:tc>
          <w:tcPr>
            <w:tcW w:w="1305" w:type="dxa"/>
            <w:tcBorders>
              <w:top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Öntest</w:t>
            </w:r>
          </w:p>
        </w:tc>
        <w:tc>
          <w:tcPr>
            <w:tcW w:w="1341" w:type="dxa"/>
            <w:tcBorders>
              <w:top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323" w:type="dxa"/>
            <w:tcBorders>
              <w:top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8 (%75)</w:t>
            </w:r>
          </w:p>
        </w:tc>
        <w:tc>
          <w:tcPr>
            <w:tcW w:w="1323" w:type="dxa"/>
            <w:tcBorders>
              <w:top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6 (%25)</w:t>
            </w:r>
          </w:p>
        </w:tc>
        <w:tc>
          <w:tcPr>
            <w:tcW w:w="1101" w:type="dxa"/>
            <w:tcBorders>
              <w:top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r>
        <w:trPr>
          <w:trHeight w:val="120" w:hRule="atLeast"/>
        </w:trPr>
        <w:tc>
          <w:tcPr>
            <w:tcW w:w="2643" w:type="dxa"/>
            <w:vMerge w:val="continue"/>
            <w:tcBorders>
              <w:top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5 (%21)</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9 (%37)</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0 (%42)</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r>
        <w:trPr>
          <w:trHeight w:val="187" w:hRule="atLeast"/>
        </w:trPr>
        <w:tc>
          <w:tcPr>
            <w:tcW w:w="2643" w:type="dxa"/>
            <w:vMerge w:val="restart"/>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özlem-Çıkarım</w:t>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Ö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5 (%21)</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7 (%71)</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 (%8)</w:t>
            </w:r>
          </w:p>
        </w:tc>
      </w:tr>
      <w:tr>
        <w:trPr>
          <w:trHeight w:val="120" w:hRule="atLeast"/>
        </w:trPr>
        <w:tc>
          <w:tcPr>
            <w:tcW w:w="2643" w:type="dxa"/>
            <w:vMerge w:val="continue"/>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4)</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4 (%17)</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7(% 71)</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8)</w:t>
            </w:r>
          </w:p>
        </w:tc>
      </w:tr>
      <w:tr>
        <w:trPr>
          <w:trHeight w:val="125" w:hRule="atLeast"/>
        </w:trPr>
        <w:tc>
          <w:tcPr>
            <w:tcW w:w="2643" w:type="dxa"/>
            <w:vMerge w:val="restart"/>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ori-Kanun</w:t>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Ö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323" w:type="dxa"/>
            <w:tcBorders/>
            <w:vAlign w:val="center"/>
          </w:tcPr>
          <w:p>
            <w:pPr>
              <w:pStyle w:val="Normal"/>
              <w:jc w:val="both"/>
              <w:rPr/>
            </w:pPr>
            <w:r>
              <w:rPr>
                <w:rFonts w:cs="Palatino Linotype" w:ascii="Palatino Linotype" w:hAnsi="Palatino Linotype"/>
                <w:sz w:val="20"/>
                <w:szCs w:val="20"/>
              </w:rPr>
              <w:t>4 (%17)</w:t>
            </w:r>
          </w:p>
        </w:tc>
        <w:tc>
          <w:tcPr>
            <w:tcW w:w="1323" w:type="dxa"/>
            <w:tcBorders/>
            <w:vAlign w:val="center"/>
          </w:tcPr>
          <w:p>
            <w:pPr>
              <w:pStyle w:val="Normal"/>
              <w:jc w:val="both"/>
              <w:rPr/>
            </w:pPr>
            <w:r>
              <w:rPr>
                <w:rFonts w:cs="Palatino Linotype" w:ascii="Palatino Linotype" w:hAnsi="Palatino Linotype"/>
                <w:sz w:val="20"/>
                <w:szCs w:val="20"/>
              </w:rPr>
              <w:t>18 (% 75)</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8)</w:t>
            </w:r>
          </w:p>
        </w:tc>
      </w:tr>
      <w:tr>
        <w:trPr>
          <w:trHeight w:val="125" w:hRule="atLeast"/>
        </w:trPr>
        <w:tc>
          <w:tcPr>
            <w:tcW w:w="2643" w:type="dxa"/>
            <w:vMerge w:val="continue"/>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7 (%30)</w:t>
            </w:r>
          </w:p>
        </w:tc>
        <w:tc>
          <w:tcPr>
            <w:tcW w:w="1323" w:type="dxa"/>
            <w:tcBorders/>
            <w:vAlign w:val="center"/>
          </w:tcPr>
          <w:p>
            <w:pPr>
              <w:pStyle w:val="Normal"/>
              <w:jc w:val="both"/>
              <w:rPr/>
            </w:pPr>
            <w:r>
              <w:rPr>
                <w:rFonts w:cs="Palatino Linotype" w:ascii="Palatino Linotype" w:hAnsi="Palatino Linotype"/>
                <w:sz w:val="20"/>
                <w:szCs w:val="20"/>
              </w:rPr>
              <w:t>17(% 71)</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r>
        <w:trPr>
          <w:trHeight w:val="120" w:hRule="atLeast"/>
        </w:trPr>
        <w:tc>
          <w:tcPr>
            <w:tcW w:w="2643" w:type="dxa"/>
            <w:vMerge w:val="restart"/>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ğişebilirlik</w:t>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Ö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3 (%13)</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8(%75)</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3 (%13)</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r>
        <w:trPr>
          <w:trHeight w:val="125" w:hRule="atLeast"/>
        </w:trPr>
        <w:tc>
          <w:tcPr>
            <w:tcW w:w="2643" w:type="dxa"/>
            <w:vMerge w:val="continue"/>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7 (% 30)</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6 (%67)</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4)</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r>
        <w:trPr>
          <w:trHeight w:val="183" w:hRule="atLeast"/>
        </w:trPr>
        <w:tc>
          <w:tcPr>
            <w:tcW w:w="2643" w:type="dxa"/>
            <w:vMerge w:val="restart"/>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oriye Dayalı Olma</w:t>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Ö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 (%4)</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9 (%37)</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3(% 54)</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4)</w:t>
            </w:r>
          </w:p>
        </w:tc>
      </w:tr>
      <w:tr>
        <w:trPr>
          <w:trHeight w:val="125" w:hRule="atLeast"/>
        </w:trPr>
        <w:tc>
          <w:tcPr>
            <w:tcW w:w="2643" w:type="dxa"/>
            <w:vMerge w:val="continue"/>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 (%8)</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8 (%33)</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3(% 54)</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4)</w:t>
            </w:r>
          </w:p>
        </w:tc>
      </w:tr>
      <w:tr>
        <w:trPr>
          <w:trHeight w:val="183" w:hRule="atLeast"/>
        </w:trPr>
        <w:tc>
          <w:tcPr>
            <w:tcW w:w="2643" w:type="dxa"/>
            <w:vMerge w:val="restart"/>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yalgücü-Yaratıcılık</w:t>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Ö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7 (%30)</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7 (%71)</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r>
        <w:trPr>
          <w:trHeight w:val="131" w:hRule="atLeast"/>
        </w:trPr>
        <w:tc>
          <w:tcPr>
            <w:tcW w:w="2643" w:type="dxa"/>
            <w:vMerge w:val="continue"/>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ntest</w:t>
            </w:r>
          </w:p>
        </w:tc>
        <w:tc>
          <w:tcPr>
            <w:tcW w:w="1341" w:type="dxa"/>
            <w:tcBorders/>
            <w:vAlign w:val="center"/>
          </w:tcPr>
          <w:p>
            <w:pPr>
              <w:pStyle w:val="Normal"/>
              <w:jc w:val="both"/>
              <w:rPr/>
            </w:pPr>
            <w:r>
              <w:rPr>
                <w:rFonts w:cs="Palatino Linotype" w:ascii="Palatino Linotype" w:hAnsi="Palatino Linotype"/>
                <w:sz w:val="20"/>
                <w:szCs w:val="20"/>
              </w:rPr>
              <w:t>9 (%37)</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5 (%63)</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r>
        <w:trPr>
          <w:trHeight w:val="187" w:hRule="atLeast"/>
        </w:trPr>
        <w:tc>
          <w:tcPr>
            <w:tcW w:w="2643" w:type="dxa"/>
            <w:vMerge w:val="restart"/>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syo-Kültürel Yapı</w:t>
            </w:r>
          </w:p>
        </w:tc>
        <w:tc>
          <w:tcPr>
            <w:tcW w:w="1305"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Öntest</w:t>
            </w:r>
          </w:p>
        </w:tc>
        <w:tc>
          <w:tcPr>
            <w:tcW w:w="134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 %4)</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6 (%25)</w:t>
            </w:r>
          </w:p>
        </w:tc>
        <w:tc>
          <w:tcPr>
            <w:tcW w:w="1323"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7 (%71)</w:t>
            </w:r>
          </w:p>
        </w:tc>
        <w:tc>
          <w:tcPr>
            <w:tcW w:w="1101" w:type="dxa"/>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r>
        <w:trPr>
          <w:trHeight w:val="125" w:hRule="atLeast"/>
        </w:trPr>
        <w:tc>
          <w:tcPr>
            <w:tcW w:w="2643" w:type="dxa"/>
            <w:vMerge w:val="continue"/>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305" w:type="dxa"/>
            <w:tcBorders>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ntest</w:t>
            </w:r>
          </w:p>
        </w:tc>
        <w:tc>
          <w:tcPr>
            <w:tcW w:w="1341" w:type="dxa"/>
            <w:tcBorders>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323" w:type="dxa"/>
            <w:tcBorders>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3(%13)</w:t>
            </w:r>
          </w:p>
        </w:tc>
        <w:tc>
          <w:tcPr>
            <w:tcW w:w="1323" w:type="dxa"/>
            <w:tcBorders>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1(%88)</w:t>
            </w:r>
          </w:p>
        </w:tc>
        <w:tc>
          <w:tcPr>
            <w:tcW w:w="1101" w:type="dxa"/>
            <w:tcBorders>
              <w:bottom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r>
    </w:tbl>
    <w:p>
      <w:pPr>
        <w:pStyle w:val="Normal"/>
        <w:ind w:firstLine="708"/>
        <w:jc w:val="both"/>
        <w:rPr/>
      </w:pPr>
      <w:r>
        <w:rPr>
          <w:rFonts w:cs="Palatino Linotype" w:ascii="Palatino Linotype" w:hAnsi="Palatino Linotype"/>
          <w:sz w:val="20"/>
          <w:szCs w:val="20"/>
        </w:rPr>
        <w:t>Öğretmenlerin çoğu öntestte bilimsel bilginin veriye dayalı olması, değişebilirliği ve bilimsel bilginin oluşturulmasında hayal gücü ve yaratıcılığın rolü özelliklerinde kabul edilebilir görüşlere sahiptir. Diğer yandan, gözlem ve çıkarım arasındaki fark, teori ve kanun arasındaki fark ve bilimsel bilginin sosyo-kültürel yapısı özelliklerinde öğretmenler acemice görüşler öne sürmüşlerdir. Bilgili fikirler oldukça azdır ve özellikle bilimde hayal-gücü ve yaratıcılığın etkisi özelliğinde çıkmış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Sontestte de benzeri bir desen ortaya çıkmış ve gözlem-çıkarım arasındaki fark, teori-kanun arasındaki fark ve bilimsel bilginin sosyo-kültürel yapısı özelliklerinde acemice görüşler çok fazla değişmemiştir. Öğretmenlerin bilimsel bilginin değişebilirliği ve bilimsel bilginin oluşturulmasında hayal gücü ve yaratıcılığın rolünü yeterince tanıdıkları görülmektedir. En çok bilgili fikirlerin ortaya çıktığı özellikler ise, benzer bir şekilde bilimsel bilginin oluşturulmasında hayal gücü ve yaratıcılığın rolü, bilimsel bilginin veriye dayalı olması ve bilimsel bilginin değişebilirliği özellikleridir. Ön ve sontest sonuçları karşılaştırıldığında öğretmenlerin bilimin doğası hakkındaki görüşlerinde çok fazla değişim olmadığı görülmektedir. Bilimin doğası özelliklerine ait detaylı veriler aşağıda ayrı bölümlerde sunulmaktadır.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Bilimsel Bilginin Deneyselliği</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Bilimin veriye dayalı olması özelliği ankette bulunan bilimsel bilginin oluşumunda deneyin gerekliliği ile ilgili sorularda ölçülmektedir. Bilimsel bilginin veriye dayalı olma özelliği en ilginç değişimin görüldüğü özellik olmuştur. Öntestte hiçbir öğretmenin bilimin bu özelliği hakkında detaylı bilgiye sahip olmadıkları, çoğunun (%75) ise bilimsel bilgilerin deneyler yoluyla doğrulanması, kanıtlanması ve sınanması gerektiği gibi temel fikirlere sahip oldukları ve bu tür ifadeler öğretmenlerin deneyin bilimde keşiften çok, doğrulama, kanıtlama amacıyla yapıldığını düşündüklerini ortaya çıkarmıştır.</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Deneyler, herhangi bir çalışmanın sonucunun kesin sonuçlarını elde edebilmek ve söylemlerinin insanlar üzerinde etkili olması için yapılan çalışmalardır. Herhangi bir ilacın faydalı olduğunu kanıtlamak için deneyler yapılır. Deneyler daha çok kanıtlamak için kullanılır. (1-9)</w:t>
      </w:r>
    </w:p>
    <w:p>
      <w:pPr>
        <w:pStyle w:val="Normal"/>
        <w:ind w:right="85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Sontestte ise az sayıda (% 21) da olsa bazı öğretmenlerin bilimsel bilginin üretilmesi sırasında araştırma, deney ve gözlemler yapılarak veri toplandığını ve bu veriler sayesinde bilimsel bilginin üretildiğini belirttikleri görülmektedir. </w:t>
      </w:r>
    </w:p>
    <w:p>
      <w:pPr>
        <w:pStyle w:val="Normal"/>
        <w:ind w:left="567" w:right="567" w:hanging="0"/>
        <w:jc w:val="both"/>
        <w:rPr/>
      </w:pPr>
      <w:r>
        <w:rPr>
          <w:rFonts w:cs="Palatino Linotype" w:ascii="Palatino Linotype" w:hAnsi="Palatino Linotype"/>
          <w:sz w:val="18"/>
          <w:szCs w:val="18"/>
        </w:rPr>
        <w:t>Bilim bilinmeyeni keşfetmek adına, geçerliliği ispatlanmış deneylerle yapılan ve bu deneylerin sonuçlarından faydalanılarak farklı bilgilere ulaşılan yoldur. Deney ise bir bilimsel araştırma yapılırken kullanılan yoldur. (2-12)</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İlginç olan nokta ise öntestte öğretmenlerin çoğunda hakim olan kabul edilebilir fikirlerin azalması ve hatta acemice kabul edilen fikirlerin artması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Gözlem-Çıkarım Arasındaki Fark</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Gözlem ve çıkarım arasındaki fark özelliği atom ve tür tanımı ile ilgili sorulara verilen cevaplardan anlaşılmasına rağmen az da olsa hayal gücü ve yaratıcılığın ölçüldüğü sorudan da fikir sahibi olunmuştur. Öğretmenlerin çoğu (%71) hem öntestte hem sontestte ya soruda ölçülen özellikle ilişkisiz cevaplar vermekte ya da bilim insanlarının gözlemleri sayesinde olayları tamamen açığa kavuşturacak bilimsel bilgilere ulaşabileceklerini ifade etmişlerdir. Bu görüşü benimseyen öğretmenler, bilim insanlarının gözlemlerden direk bilgiye ulaştıklarını ve birşeyi bilmek için mutlaka görmek gerektiğini düşünmektedirler:</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Atomun yapısını belirlemek için elektron mikroskopları kullanılmış ya da çeşitli deneyler yapılmış olabilir. (1-24)</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Bu tür cevaplar öğretmenlerin, bilimin bazen olayları direk gözlemleyemese bile dolaylı yollardan araştırabileceğini ve direk gözlem yapılsa bile bilimsel bilgilerin hemen ortaya çıkmayıp, gözlem verilerinden bir çıkarım süreci sonunda üretildiğini bilmediğini gösterdiği için acemice kabul edilmiştir. Az sayıda (%21) öğretmen ise, gözlem ve çıkarım arasındaki farkı detaylı açıklayamasa da bilim insanlarının, atomun yapısını aydınlatabilmek için veri topladığını ve verilere dayanarak atomun yapısı hakkında açıklamalar ve türlerin tanımını geliştirdiklerini belirtmiş ve kabul edilebilir kategorisine kodlanmıştır. Örnek bir cevap aşağıda verilmiştir:</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Tür tanımının dışında bir canlı bulunduğu zaman bu tanım değişir. Çünkü, gözlemler, deneyler ve genellemeler sonucunda çıkarım yapmışlardır. (1-23)</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Sontestte bilimin doğasının bu özelliği açısından öğretmen görüşlerinde hemen hemen hiç değişiklik olmamıştır. Sadece bir öğretmen bilim insanlarının gözlemle yetinmeyip, bir düşünsel süreci yaşayarak çıkarımlar yaptıklarını belirtmiş ve bu nedenle bilgili kabul edilmiştir.</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Bilim insanları atomun yapısını belirlemek için şartlara uygun deneyler ve gözlemler yapmışlardır. Daha sonra, bu araştırmalardan elde ettikleri delilleri kullanarak bilgi üretmişlerdir. (2-24)</w:t>
      </w:r>
    </w:p>
    <w:p>
      <w:pPr>
        <w:pStyle w:val="Normal"/>
        <w:ind w:firstLine="693"/>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Teori ve Kanun Arasındaki Fark</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Anketteki 5. soru teori ve kanun arasındaki farkı direk sormaktadır. Ayrıca, 6. sorunun alt basamaklarından birinde bilimde teorilerin işlevine değinilmektedir. Bu sorular çerçevesinde cevaplar incelendiğinde çalıştay programının yine az etki gösterdiği özelliklerden birinin de teori ve kanun arasındaki fark olduğu görülmektedir. Öğretmenlerin öntestte ve sontestte verdikleri cevaplar incelendiğinde, hiçbir öğretmenin tam olarak teori ve kanunun birbirinden farklı bilimsel bilgi türü olduğunu ve bilimdeki işlevlerinin de farklı olduğunu bilmediği görülmektedir. Buna ek olarak, öğretmenlerin, teorilerin yeni bilimsel araştırmaların önünü açan ve doğadaki olaylara açıklamalar getiren bir bilgi türü olduğunu fark edemedikleri görülmektedir. Aksine, öğretmenlerin çoğunun (%71), teorileri henüz doğruluğu ispatlanmamış, kanunları ise doğruluğu ispatlanmış bilimsel bilgiler olarak gördükleri ve teorilerin doğruluğu yeterince ispatlanırsa kanuna dönüşebileceğini düşündükleri ortaya çıkmıştır. Teori ve kanun arasındaki bu hiyerarşik ilişki, bilimin doğası literatüründe kavram yanılgısı olarak kabul edilmektedir (Lederman ve diğerleri, 2002) ve bu nedenle bu çalışmada acemice kategorisine kodlanmıştır. Bir örnek aşağıda verilmiştir:</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Bilimsel teorilerin bazıları deneylerle kanıtlanarak, bilimsel kanunlara dönüştürülmüştür. Bilimsel kanunlar hem matematiksel olarak hem de deneysel olarak kanıtlanmıştır. Bilimsel teoriler ise henüz kanıtlanmamış ifadelerdir. (1-9)</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Az sayıda öğretmen (% 17) ise, teorilerin ispatlandıktan sonra kanunlaştığını öne sürmesine rağmen, teorilerin ve kanunların bilimin ilerlemesinde farklı görevlere sahip olduğunu belirten cevaplar vermişler ve kabul edilebilir kategorisine alınmışlardır. Sontestte öğretmen görüşleri fazla değişmemiş, sadece kabul edilebilir kategorisinde üç artış olmuştur. Bu görüşü benimseyen öğretmenler, teorilerin yeni ve geliştirilebilir bilgilere ulaşmak için araç olduğunu belirtmektedirler.</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Bir önceki teori, yeni teorilerin oluşmasında bize ışık tutacaktır. Örneğin atom modellerinin oluşmasında her ortaya atılan teori, bir sonrakinin oluşmasına yol açmıştır. Bir bilimsel teorinin öğrenilmesi yeni teorilere yol gösterecek, öğretilmesi ise farklı bakış açılarından bakılarak yeni teorilerin oluşmasına sebep olacaktır. (2-18)</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i/>
          <w:sz w:val="20"/>
          <w:szCs w:val="20"/>
        </w:rPr>
        <w:t>Bilimsel Bilginin Değişebilirliği</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Bilimsel bilginin değişebilir olması özelliği asıl teorilerin değişip değişmeyeceği ile ilgili 6. soruda sorgulanmakta, fakat atom ve tür tanımı sorularında da değinilmektedir. Bu özellik çalıştayın başlangıcında çoğu öğretmen tarafından kabul edilen ve çalıştay sonunda az da olsa olumlu değişimin gözlendiği bir özelliktir. Öntestte öğretmenlerin çoğu (%75) teorilerin değişebileceğini kabul ederken, kanunların değişebileceğini kabul etmemektedirler. Değişik atom modellerini bildikleri için, atom modellerinin geliştiğini belirterek bilimsel modellerin değişebileceğini kabul etmişlerdir. Bu tür cevaplar her türlü bilimsel bilginin değişebilirliğini değil de bazılarının değişebilirliğini vurguladığı için kabul edilebilir kategorisine alınmıştır. Sontestte bu tür cevaplar veren öğretmenlerin sayısında fazla değişiklik olmamıştır. Bir örnek: </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Atom teorilerinin geliştirilmeye ihtiyacı vardır. Çünkü, tam kesin ve doğru olduğu bilinmemektedir. Her teori kendinden önce belirlenmiş teorileri inceleyerek onları geliştirip kendi oluşturmuştur. Gelişim ise, deney ve gözlemlerle gerçekleştirilmiştir. (2-8)</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eori, kanun, model ve sınıflandırmayı da içeren bütün bilimsel bilgilerin yeni veriler sayesinde değişebileceğini belirten cevaplar bilgili kabul edilmiştir ve öntestte üç ve sontestte yedi öğretmen bu seviyede cevap üretmiştir. </w:t>
      </w:r>
    </w:p>
    <w:p>
      <w:pPr>
        <w:pStyle w:val="Normal"/>
        <w:ind w:left="567" w:right="567" w:hanging="0"/>
        <w:jc w:val="both"/>
        <w:rPr/>
      </w:pPr>
      <w:r>
        <w:rPr>
          <w:rFonts w:cs="Palatino Linotype" w:ascii="Palatino Linotype" w:hAnsi="Palatino Linotype"/>
          <w:sz w:val="18"/>
          <w:szCs w:val="18"/>
        </w:rPr>
        <w:t>Atomun yapısı kabaca ifade edilebilir, ama bilimde kesin doğrudur ifadesi fazla yer almaz. Daha doğru ve bir önceki bilgiyi değiştirebilecek yeni bilgiler üretilebilir. Atomun yapısı kesin olarak çözülmüş değildir. Sadece aydınlatılmak üzere veriler oluşturulmuştur. (2-15)</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Diğer yandan, olumlu olan nokta bilimsel bilgilerin değişmeyeceğini düşünen öğretmenlerin sayısının öntestte oldukça düşük olması (%13) ve sontestte daha da düşmesi (%4) olmuştur. </w:t>
      </w:r>
    </w:p>
    <w:p>
      <w:pPr>
        <w:pStyle w:val="Normal"/>
        <w:ind w:firstLine="693"/>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Bilimsel Bilginin Teoriye Dayalı Olması</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Bilimsel bilginin teoriye dayalı olması ile ilgili fikirler, dinozorların yok oluş sebepleriyle ilgili soruda ortaya çıkarılmıştır. Öntestte ve sontestte öğretmenlerin yarısı (%54) soruyu anlamadıklarını gösteren cevaplar vermiştir. Çünkü, soruda bilim insanlarının aynı verilere sahip olmalarına rağmen, dinozorların yok oluş nedenlerini farklı açıklamalarının neden kaynaklandığı sorulduğu halde öğretmenler, veri eksikliği, deneylerinin ve araştırmalarının farklılığı, bilim insanlarının düşüncelerinin ve açıklamalarının sadece varsayımdan ibaret olması gibi cevaplar vermişler ve acemice kategorisine alınmışlardır. Bir örnek aşağıda verilmiştir:</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Dinozorlarla ilgili deney ve gözlem olanağı bulamadıklarından farklı sonuçlara ulaşmışlardır. (1-8)</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Bazı öğretmenler ise (%37) tam olarak bilim insanlarının araştırmalarını dayandırdıkları teorilerin etkisini belirtmese de, düşünce yapılarının, hayal güçlerinin ve bakış açılarının farklılığından bahsetmektedirler. Böyle düşünen öğretmenlerin sayısı sontestte fazla değişmemiştir. </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Bilim verilerin yorumlanmasını içerdiği için farklı yorumlar olabilir. (2-23)</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Sontest sonuçlarına bakıldığında ise, bilimsel bilginin teoriye dayalı olma özelliği açısından hemen hemen hiç değişiklik olmadığı görülmektedir. Bilim insanlarının araştırmalarını dayandırdıkları teorilerden etkilenerek aynı verileri farklı yorumladıklarını ve böylece farklı sonuçlara ulaştıklarını belirten bilgili öğretmen fikirleri sadece iki öğretmenden gelmişt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Bilimsel Bilginin Üretilmesinde Hayal Gücü ve Yaratıcılığın Rol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Bilim insanlarının araştırmalarında hayal güçlerini ve yaratıcılıklarını kullanıp kullanmadıkları öncelikle evet-hayır sorusu şeklinde sorulmakta ve sonrasında “hayır”ı işaretleyenlerden nedenini açıklamaları, “evet” işaretleyenlerdense, araştırmalarının hangi aşamalarında hayal güçlerini ve yaratıcılıklarını kullandıkları sorulmaktadır. Ön ve sontest verileri incelendiğinde, öğretmenlerin bilimin doğası özellikleri içinde en çok tanıdığı özelliğin bu özellik olduğu görülmektedir. Bilim insanlarının araştırmalarının her aşamasında hayal güçlerini ve yaratıcılıklarını kullandıklarını belirten öğretmen sayısı öntestte yedidir (%30). Bilgili fikirlerin en çok elde edildiği özellik bu özellik olmuştur ve sontestte az da olsa artmıştır. Bir örnek:</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Her aşamada hayal güçlerini ve yaratıcılıklarını kullanabilirler. Hayal gücü ve yaratıcılık kullanılmadan yeni bilgilerin bulunması pek de mümkün değildir. (1-16)</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Öğretmenlerin tamamı bilimsel bilginin üretilmesinde hayal gücü ve yaratıcılığın kullanıldığını kabul etmiştir. Fakat, öğretmenlerin çoğunluğu bilim insanlarının hayal güçlerini ve yaratıcılıklarını sadece planlama aşamasında kullandıklarını belirtmişlerdir: </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Hayal güçlerini tasarlama ve planlama yaparken kullanırlar. Örneğin atom modelleri önce bir tasarı iken deneylerle teoriye ulaşılır. Yani yaratıcı güçlerini kullanırlar. (2-7)</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Bilimsel Bilginin Sosyo-Kültürel Yapısı</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Bilimsel bilginin, oluşturulduğu sosyo-kültürel yapıdan etkilenip etkilenmediğinin sorulduğunda, öğretmenlerin çoğu (%71), bilimin evrensel olduğunu ve oluşturulduğu ortamın sosyo-kültürel değerlerinden hiçbir şekilde etkilenmediğini ve etkilenmemesi gerektiğini belirtmiştir: </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 xml:space="preserve">Bilimin evrenselliği doğasında vardır. A ya da B kültürüne göre değişen bilgiler olmaz. Ortak potada toplanan veriler ortak potada sürece katılır. (2-20)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jc w:val="both"/>
        <w:rPr/>
      </w:pPr>
      <w:r>
        <w:rPr>
          <w:rFonts w:cs="Palatino Linotype" w:ascii="Palatino Linotype" w:hAnsi="Palatino Linotype"/>
          <w:sz w:val="20"/>
          <w:szCs w:val="20"/>
        </w:rPr>
        <w:t>Bilimin doğası literatüründe pozitivistötesi paradigmanın da etkisiyle, bilimin yapıldığı sosyo-kültürel ortamdan etkilendiği kabul edilmektedir. Bu nedenle, bilimin evrensel olduğunu belirten bu tür öğretmen fikirleri acemice kategorisine kodlanmıştır.</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Az sayıda öğretmen (%25) ise, bilimin yapıldığı sosyo-kültürel ortamdan etkilenebileceğini, kültürel değerlere göre şekillenip değişebileceğini az da olsa düşünmektedir. Örneğin, bir öğretmen sosyal bilimlerin yapıldığı sosyal çevreden etkilenebileceğini, pozitif bilimlerin ise evrensel olduğunu aşağıdaki ifadelerle belirtmektedir. Bu tür öğretmen fikirleri kabul edilebilir kategorisine alınmıştır.</w:t>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sz w:val="18"/>
          <w:szCs w:val="18"/>
        </w:rPr>
        <w:t>Sosyal bilimleri bu konunun dışında tutarsak bilim evrenseldir. Bilim insanı teorisini oluştururken kendi sosyal çevresinden etkilenebilir. Ancak deneylerle desteklenip bilimsel bilgi oluştukça bu sosyal çevre etkisi kalkar, başka bir çevrede bulunan bilim insanı bu bilgiyi kabul edebilir. (1-1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Bilimsel bilginin yapıldığı sosyo-kültürel ortamdan etkileneceğini belirten ve bilgili kabul edilen fikirler öntestte sadece bir öğretmenden gelmiştir, fakat sontestte o da fikrini değiştirmiştir. Buna ek olarak, sontestte acemice kabul edilen fikirlerde az da olsa artış görülmüştü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Tartışma ve Sonuç</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u çalışmanın amacı, bilim eğitimi çalıştayına katılan ilköğretim fen bilgisi ve lise fizik, kimya, biyoloji ve matematik öğretmenlerinin bilimin doğası hakkındaki düşüncelerini belirlemek ve çalıştay boyunca bu düşüncelerinde değişiklikler olup olmadığını araştırmaktır.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Araştırma sonuçlarına göre, öğretmenlerin en az tanıdıkları bilimin doğası özellikleri gözlem ve çıkarım arasındaki fark ve teori-kanun arasındaki fark özelliklerdir. Gözlem ve çıkarım arasındaki fark atom modelleri ve türlerin tanımı sorularında dolaylı olarak sorgulanmıştır. Öğretmenlerin cevapları genelde bilim insanlarının bu konulardaki model ve tanımlarını sadece gözlemlerine dayanarak oluşturdukları yönündedir. Öğretmenlerin gözlemden sonra, gözlem sonucu elde edilen verilerin irdelenerek bilimsel bilgi oluşturma sürecini içeren çıkarım yapma sürecini bilmedikleri anlaşılmıştır. Yurtiçi ve yurtdışında yapılan diğer çalışmalarda da (Abd-El-Khalick, 2005; Abd-El-Khalick &amp; Akerson, 2004; Küçük, 2008) gözlem ve çıkarım arasındaki farkın öğretmenlerin çoğu tarafından bilinmediği ve bilimin sadece direk gözlenebilen olaylarla ilgilendiği ve gözlem sonucunda birçok bilgiye otomatikman ulaşıldığının düşünüldüğü bulunmuştur. </w:t>
      </w:r>
    </w:p>
    <w:p>
      <w:pPr>
        <w:pStyle w:val="Normal"/>
        <w:ind w:firstLine="708"/>
        <w:jc w:val="both"/>
        <w:rPr/>
      </w:pPr>
      <w:r>
        <w:rPr>
          <w:rFonts w:cs="Palatino Linotype" w:ascii="Palatino Linotype" w:hAnsi="Palatino Linotype"/>
          <w:sz w:val="20"/>
          <w:szCs w:val="20"/>
        </w:rPr>
        <w:t xml:space="preserve">Buna ek olarak, öğretmenler teori ve kanun arasındaki farkı açıklarken, bilimsel bilgide hiyerarşik yapı olduğunu öne sürmüşlerdir. Bu hiyerarşik yapı şu şekilde açıklanabilir: bilim hipotezle başlar, test edildiğinde bilimsel gerçekler keşfedilir, bu bilimsel gerçeklerin ışığında teoriler oluşturulur, teoriler yeterince test edilip ispatlandığında ise daha güvenilir bilgi olan kanuna dönüşür. Bu fikir bilimin doğası literatüründe kavram yanılgısı olarak kabul edilmektedir (McComas, 1998), çünkü teori ve kanun farklı bilimsel bilgi bileşenleridir; teoriler bir olayın neden ve nasıl o şekilde gerçekleştiğini açıklarken,  kanunlar ise olayın nasıl olduğunu tanımlar. Teoriler direk test edilemez, dolaylı yoldan kanıtlarla desteklenmeye açıktır. Desteklenemediği durumda geliştirebilir, hatta değiştirilebilir, fakat hiçbir zaman kanun haline gelmez. Bilimsel bilginin hiyerarşik yapısına ilişkin kavram yanılgısı genelde öğretmenlerle yapılan diğer araştırmalarda da sıkça ortaya çıkmaktadır. Ülkemizde Küçük (2008) tarafından yapılan bir araştırmada, teori ve kanun arasındaki hiyerarşik yapının öğretmen adayları arasında yaygın olduğu ve hatta amaçlı yapılan bilimin doğası etkinliklerinden sonra bile ancak %41’nin hiyerarşik yapının olmadığını kabul ettikleri, fakat yine de teori ve kanunun ne olduğunu tam olarak anlamadıkları bulunmuştur. Kahyaoğlu (2004) öğretmen adaylarıyla yaptığı çalışmasında, VOSTS anketinde yer alan bilimsel bilginin hiyerarşik yapısı ile ilgili bir soruda öğretmen adaylarının çoğunun hipotezden teoriye, teoriden kanuna uzanan bir hiyerarşik yapının olduğunu düşündüklerini bulmuştur. Yalvaç &amp; Craword (2002), ODTÜ’deki 25 öğretmen adayının bilimin doğası hakkındaki görüşlerini belirlemeye yönelik yaptıkları çalışmalarında öğretmen adaylarının yarısından fazlasının bilimsel teoriler ve bilimsel kanunlar arasındaki hiyerarşik yapıyı belirten düşüncelere sahip olduklarını bulmuştur.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Bilimsel bilgide hiyerarşik yapının olduğuna dair inanış sadece yurdumuzdaki öğretmenlerde değil yurtdışındaki öğretmen adaylarında da yaygındır. Abd-El-Khalick (2005), 56 öğretmen adayıyla yapmış olduğu çalışmasında, öğretmenlerin çoğunun bilimsel teorileri bilimsel bilgiye giden yolda bir ara basamak olarak gördüklerini ve bu teoriler vasıtasıyla kanıtlanmış bilgi türü olan kanunlara ulaşılabileceğini düşündüklerini belirtmektedir. Hanuscin, Akerson &amp; Phillipson-Mower (2006) dokuz asistanla yapmış oldukları çalışmalarında, uygulamanın başında tamamına yakınının teori ve kanun arasındaki hiyerarşik yapıyı ifade eden düşüncelere sahip olduklarını belirtmektedir. Akerson, Morrison &amp; McDuffie (2006), 19 öğretmen adayıyla uyguladıkları çalışmalarında öğretmen adaylarının tamamının uygulamanın başlangıcında teori ve kanun arasındaki farkı bilmediklerini ve teorilerin kanıtlandığında kanuna dönüşeceğini düşündüklerini belirtmektedir.</w:t>
      </w:r>
    </w:p>
    <w:p>
      <w:pPr>
        <w:pStyle w:val="Normal"/>
        <w:ind w:firstLine="708"/>
        <w:jc w:val="both"/>
        <w:rPr/>
      </w:pPr>
      <w:r>
        <w:rPr>
          <w:rFonts w:cs="Palatino Linotype" w:ascii="Palatino Linotype" w:hAnsi="Palatino Linotype"/>
          <w:sz w:val="20"/>
          <w:szCs w:val="20"/>
        </w:rPr>
        <w:t xml:space="preserve">Pozitivist yaklaşımın izleri bilimsel bilginin sosyo-kültürel yapısı sorusunda da ortaya çıkmıştır. Çalışmaya katılan öğretmenlerin tamamına yakını ön ve sontestte bilimin evrensel olduğunu savunmuştur. Yalvaç &amp; Crawford (2002) çalışmalarında öğretmen adaylarının çoğunun bilimin objektif olduğuna inandığını ya da bilimin objektif olması gerektiğini savunarak, bilimsel bilginin evrenselliğine inandıklarını bulmuşlardır. Doğan Bora (2005) da görüşme yaptığı öğretmenlerin çoğunun bilimin evrensel olduğunu düşündüklerini belirtmiştir. </w:t>
      </w:r>
    </w:p>
    <w:p>
      <w:pPr>
        <w:pStyle w:val="Normal"/>
        <w:ind w:firstLine="708"/>
        <w:jc w:val="both"/>
        <w:rPr/>
      </w:pPr>
      <w:r>
        <w:rPr>
          <w:rFonts w:cs="Palatino Linotype" w:ascii="Palatino Linotype" w:hAnsi="Palatino Linotype"/>
          <w:sz w:val="20"/>
          <w:szCs w:val="20"/>
        </w:rPr>
        <w:t>Uyguladığımız bilim çalıştayında az da olsa gelişme gözlenen bilimin doğasına ait üç özellik bilimsel bilginin değişebilirliği, bilimsel bilginin veriye dayalı olması ve bilimsel bilginin üretilmesinde hayal gücü ve yaratıcılığın rolüdür. Bilimsel bilginin değişebilirliği konusunda öğretmenlerin sadece teorilerin değişebileceğini kabul ettiği kanunların ise kesinlikle değişmeyeceğini düşündükleri görülmüştür. Yurtiçi ve yurtdışında yapılan çalışmalarda da bilimsel bilginin değişebilirliğinin çabuk geliştirilebilen bir özellik olduğu (Abd El Khalick &amp; Akerson, 2004; Morrison, Raab &amp; Ingram, 2007), fakat teorilerin değişebilirliği ve kanunların değişmeyeceği fikrinin yaygın olarak ortaya çıktığı ve zor değiştiği bulunmuştur (Abd-El-Khalick, 2005; Akerson, Morrison &amp; McDuffie, 2006; Hanuscin, Akerson, &amp; Phillipson-Mower, 2006).</w:t>
      </w:r>
    </w:p>
    <w:p>
      <w:pPr>
        <w:pStyle w:val="Normal"/>
        <w:ind w:firstLine="708"/>
        <w:jc w:val="both"/>
        <w:rPr/>
      </w:pPr>
      <w:r>
        <w:rPr>
          <w:rFonts w:cs="Palatino Linotype" w:ascii="Palatino Linotype" w:hAnsi="Palatino Linotype"/>
          <w:sz w:val="20"/>
          <w:szCs w:val="20"/>
        </w:rPr>
        <w:t>Tüm bilimsel bilgilerin değişime açık olma özelliği yüzyıllardan beri süre gelen ve bilimi geliştiren çok temel bir özelliktir. Pozitivist ve pozitivistötesi bilim felsefelerinin ikisinde de kabul edilen bir özelliktir. Öğretmenler teorilerin kanıtlandığında kanuna dönüştüklerini kabul ettikleri için sadece teorilerin değişebilir olduğu fikrine ulaşmış ancak, kanunları da ispatlanmış bilgi olarak kabul ettikleri için değişebilirlik özelliğini tüm bilimsel bilgi türlerine genelleyememişlerdir. Hâlbuki bilimde en güvenilir kabul edilen bilgilerin bile değişebilirliği söz konusudur. Bilimin bu temel özelliği en iyi bilim tarihi incelendiğinde fark edilmekte ve değişimin bilimde olumlu gelişmelere neden olduğunu gözler önüne sermektedir. Üniversite programlarında bilim tarihi derslerine çok az yer verilmesi öğretmenlerin bu özelliği tanımamalarının nedenlerinden biri olabilir.</w:t>
      </w:r>
    </w:p>
    <w:p>
      <w:pPr>
        <w:pStyle w:val="Normal"/>
        <w:ind w:firstLine="708"/>
        <w:jc w:val="both"/>
        <w:rPr/>
      </w:pPr>
      <w:r>
        <w:rPr>
          <w:rFonts w:cs="Palatino Linotype" w:ascii="Palatino Linotype" w:hAnsi="Palatino Linotype"/>
          <w:sz w:val="20"/>
          <w:szCs w:val="20"/>
        </w:rPr>
        <w:t xml:space="preserve">Bilimsel bilginin veriye dayalı olması özelliği bilimsel bilgilerin deneyler yoluyla elde edilmesi ve bilimsel bilgilerin test edilebilir olmasıdır. Bilimsel bilginin bu özelliği bilim çalıştayının az da olsa olumlu gelişme gözlenen bir özelliğidir. Öğretmenlerin çalıştay programının büyük bir kısmında projeleri kapsamında doğada kendi sordukları bir soruyu cevaplayacak deneysel araştırma yapmaları bu süreçleri tanıyarak daha fazla bilinçlenmelerini sağlamış olabilir. Yapılan diğer çalışmalarda da değişik uygulamalarla bilimsel bilginin veriye dayalı olduğunun anlaşılmasının daha kolay gelişen bir özellik olduğu bulunmuştur (Abd El Khalick &amp; Akerson, 2004; Morrison, Raab &amp; Ingram, 2007).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Bilimin teoriler yoluyla ilerlediğini, bilim insanının çalışmasını dayandırdığı teorilerin, yorumlamalarını ve sonuçlarını etkilediğini ve böylece bilimsel bilginin teoriye dayalı olduğunu savunan bilimin doğası özelliği aslında bilimde subjektifliğin bir nedeni olduğu için pozitivistötesi felsefeye daha yakın bir fikirdir. Ankette bilim insanlarının, dinozorların 65 milyon yıl önce yok oluşu konusunda uzlaşmalarına rağmen bu yok oluşun nedenleri konusunda farklı hipotezler ileri sürmelerinin nedenlerini soran bir soruda öğretmenlerin bilimin doğasının bu yönü hakkındaki düşüncelerini ortaya çıkarmak amaçlanmıştır.  Aslında bilimde hayal gücü ve yaratıcılığın etkisini genel anlamda kabul eden öğretmenlerin teorilerin bilim insanı üzerindeki etkisini de kabul etmeleri gerekirdi. Fakat, bu soruda hayal gücü ve yaratıcılık sorusundaki yüzeysel olumlu tablo görülmemektedir. Öğretmenlerin yaklaşık yarısı acemice fikirlere sahipken diğer yarısı kabul edilebilir, ‘bilim insanları farklı düşünebilirler’, ‘bilim insanlarının bakış açıları farklıdır’ gibi basit açıklamalar getirmişlerdir. Öğretmenler tarafından, bilim insanlarının farklı sonuçlara ulaşmalarının, araştırmalarını dayandırdıkları teorilerin farklı olmasına dayandığını belirten bilgili cevaplar ise neredeyse hiç verilmemiştir. </w:t>
      </w:r>
    </w:p>
    <w:p>
      <w:pPr>
        <w:pStyle w:val="Normal"/>
        <w:ind w:firstLine="708"/>
        <w:jc w:val="both"/>
        <w:rPr/>
      </w:pPr>
      <w:r>
        <w:rPr>
          <w:rFonts w:cs="Palatino Linotype" w:ascii="Palatino Linotype" w:hAnsi="Palatino Linotype"/>
          <w:sz w:val="20"/>
          <w:szCs w:val="20"/>
        </w:rPr>
        <w:t xml:space="preserve">Bilim insanının bilim yaparken hayal gücü ve yaratıcılığının araştırmalarını etkilediğini savunan bilimin doğası özelliğinin yurt dışında yapılan bazı çalışmalarda öğretmenler tarafından kabul edilmediği, ancak amaçlı etkinliklerden sonra geliştiği bulunmuştur (Akerson, Abd-El-Khalick &amp; Lederman, 2000; Akerson, Morrison &amp; McDuffie, 2006). Diğer yandan, bu çalışmada öğretmenlerin öntestte bile bilimde hayal gücü ve yaratıcılığın rolünü kabul ettikleri hatta bazılarının bu konuda bilgili fikirler ürettiği görülmüştür. Bu çalışmayı yürüten ekibin çocuklarla yaptığı benzeri bir çalışmada da bilimde hayal gücü ve yaratıcılığın kullanılmasının çocuklar tarafından uygulamanın başlangıcında bile kabul gördüğü bulunmuştur (Bağcı Kılıç, Metin, Yardımcı &amp; Berkyürek, 2007). </w:t>
      </w:r>
    </w:p>
    <w:p>
      <w:pPr>
        <w:pStyle w:val="Normal"/>
        <w:ind w:firstLine="708"/>
        <w:jc w:val="both"/>
        <w:rPr/>
      </w:pPr>
      <w:r>
        <w:rPr>
          <w:rFonts w:cs="Palatino Linotype" w:ascii="Palatino Linotype" w:hAnsi="Palatino Linotype"/>
          <w:sz w:val="20"/>
          <w:szCs w:val="20"/>
        </w:rPr>
        <w:t xml:space="preserve">Şimdiye kadar tartışılan bilimin doğası özelliklerinde, bu çalışmaya katılan öğretmenlerin tutarlı bir şekilde pozitivist felsefeye uygun görüşlere sahip oldukları anlaşılmıştır. Pozitivist felsefe de nesnel bilgiyi ve bilimde objektifliği savunduğu için aslında öğretmenlerin bilimde hayal gücü ve yaratıcılığın etkisini reddetmesi gerekirdi. Fakat, bilim insanlarının araştırma yaparken hayal gücü ve yaratıcılıklarını kullanıp kullanmadıkları evet-hayır formatında sorulduğunda öğretmenlerin tamamı kabul etmekte, fakat araştırmanın hangi aşamasında kullanıldığı sorulduğunda, çoğunlukla planlama aşamasında kullanıldığını belirtmektedirler. Öğretmenlerin sahip olduğu pozitivist felsefe hayal gücü ve yaratıcılığın bir araştırmanın planlama aşamasından sonraki veri yorumlama, sonuca varma gibi aşamalarında da kullanıldığını kabul etmelerini engellemiş olabil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Öneril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Öğrencilere bilimi tanıtacak olan öğretmenlerin bilimin doğasını doğru tanımaları gerekmektedir. Bu amaçla, öğretmen adayı ve öğretmenlerle benzeri ve özellikle bilimin doğasını öğretmeye yönelik çalıştaylar daha sıklıkla ve daha uzun süreli yapılmalıdır. Öğretmen eğitim programlarında bilimin epistemolojik özelliklerini tanıtmaya yönelik dersler yer almalıdır. Öğretmen eğitiminde teorik eğitimden çok, öğretmenlerin araştırma yapacakları ve böylece bilimin işleyişini öğrenecekleri fırsatlar sağlayacak uygulamalar yer almalıdır. Eğitim Fakültelerinde uygulanan öğretim programlarına Bilimin Doğası ve Bilim Tarihi adlı bir dersin girmiş olması sevindirici bir gelişmedir. Buna ek olarak, bilim tarihi ve bilim felsefesi gibi dersler de eklenmelidir ki, öğretmen adayları bilimin düşünsel ve felsefi boyutu ile daha önce tanışabilsinle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Kaynaklar</w:t>
      </w:r>
    </w:p>
    <w:p>
      <w:pPr>
        <w:pStyle w:val="Normal"/>
        <w:autoSpaceDE w:val="false"/>
        <w:ind w:left="540" w:hanging="540"/>
        <w:jc w:val="both"/>
        <w:rPr/>
      </w:pPr>
      <w:r>
        <w:rPr>
          <w:rFonts w:cs="Palatino Linotype" w:ascii="Palatino Linotype" w:hAnsi="Palatino Linotype"/>
          <w:sz w:val="20"/>
          <w:szCs w:val="20"/>
          <w:lang w:val="en-US"/>
        </w:rPr>
        <w:t xml:space="preserve">Abd-El-Khalick, F. (2005). Developing deeper understandings of nature of science :the impact of a philosophy of science course on preservice science teachers' views and instructional planning. </w:t>
      </w:r>
      <w:r>
        <w:rPr>
          <w:rFonts w:cs="Palatino Linotype" w:ascii="Palatino Linotype" w:hAnsi="Palatino Linotype"/>
          <w:i/>
          <w:sz w:val="20"/>
          <w:szCs w:val="20"/>
          <w:lang w:val="en-US"/>
        </w:rPr>
        <w:t>International Journal of Science Education</w:t>
      </w:r>
      <w:r>
        <w:rPr>
          <w:rFonts w:cs="Palatino Linotype" w:ascii="Palatino Linotype" w:hAnsi="Palatino Linotype"/>
          <w:sz w:val="20"/>
          <w:szCs w:val="20"/>
          <w:lang w:val="en-US"/>
        </w:rPr>
        <w:t>, 27(1), 15-42.</w:t>
      </w:r>
    </w:p>
    <w:p>
      <w:pPr>
        <w:pStyle w:val="Normal"/>
        <w:autoSpaceDE w:val="false"/>
        <w:ind w:left="540" w:hanging="540"/>
        <w:rPr/>
      </w:pPr>
      <w:r>
        <w:rPr>
          <w:rFonts w:cs="Palatino Linotype" w:ascii="Palatino Linotype" w:hAnsi="Palatino Linotype"/>
          <w:sz w:val="20"/>
          <w:szCs w:val="20"/>
          <w:lang w:val="en-US"/>
        </w:rPr>
        <w:t xml:space="preserve">Abd-El-Khalick, F. &amp; Akerson, V. (2004). Learning as conceptual change: factors mediating the development of preservice elementary teachers’ views of nature of science. </w:t>
      </w:r>
      <w:r>
        <w:rPr>
          <w:rFonts w:cs="Palatino Linotype" w:ascii="Palatino Linotype" w:hAnsi="Palatino Linotype"/>
          <w:i/>
          <w:sz w:val="20"/>
          <w:szCs w:val="20"/>
          <w:lang w:val="en-US"/>
        </w:rPr>
        <w:t>Science Education</w:t>
      </w:r>
      <w:r>
        <w:rPr>
          <w:rFonts w:cs="Palatino Linotype" w:ascii="Palatino Linotype" w:hAnsi="Palatino Linotype"/>
          <w:sz w:val="20"/>
          <w:szCs w:val="20"/>
          <w:lang w:val="en-US"/>
        </w:rPr>
        <w:t>, 88(5), 785-810.</w:t>
      </w:r>
    </w:p>
    <w:p>
      <w:pPr>
        <w:pStyle w:val="Normal"/>
        <w:autoSpaceDE w:val="false"/>
        <w:ind w:left="540" w:hanging="540"/>
        <w:jc w:val="both"/>
        <w:rPr/>
      </w:pPr>
      <w:r>
        <w:rPr>
          <w:rFonts w:cs="Palatino Linotype" w:ascii="Palatino Linotype" w:hAnsi="Palatino Linotype"/>
          <w:sz w:val="20"/>
          <w:szCs w:val="20"/>
          <w:lang w:val="en-US"/>
        </w:rPr>
        <w:t xml:space="preserve">Abd-El-Khalick, F., Lederman, N.G. (2000a). Improving science teachers’ conseptions of nature of science: a critical review of the literature. </w:t>
      </w:r>
      <w:r>
        <w:rPr>
          <w:rFonts w:cs="Palatino Linotype" w:ascii="Palatino Linotype" w:hAnsi="Palatino Linotype"/>
          <w:i/>
          <w:sz w:val="20"/>
          <w:szCs w:val="20"/>
          <w:lang w:val="en-US"/>
        </w:rPr>
        <w:t>International Journal of Science Education</w:t>
      </w:r>
      <w:r>
        <w:rPr>
          <w:rFonts w:cs="Palatino Linotype" w:ascii="Palatino Linotype" w:hAnsi="Palatino Linotype"/>
          <w:sz w:val="20"/>
          <w:szCs w:val="20"/>
          <w:lang w:val="en-US"/>
        </w:rPr>
        <w:t>, 22(7), 665-701.</w:t>
      </w:r>
    </w:p>
    <w:p>
      <w:pPr>
        <w:pStyle w:val="Normal"/>
        <w:autoSpaceDE w:val="false"/>
        <w:ind w:left="540" w:hanging="540"/>
        <w:rPr>
          <w:rFonts w:ascii="Palatino Linotype" w:hAnsi="Palatino Linotype" w:cs="Palatino Linotype"/>
          <w:sz w:val="20"/>
          <w:szCs w:val="20"/>
          <w:lang w:val="en-US"/>
        </w:rPr>
      </w:pPr>
      <w:r>
        <w:rPr>
          <w:rFonts w:cs="Palatino Linotype" w:ascii="Palatino Linotype" w:hAnsi="Palatino Linotype"/>
          <w:sz w:val="20"/>
          <w:szCs w:val="20"/>
          <w:lang w:val="de-DE"/>
        </w:rPr>
        <w:t xml:space="preserve">Abd-El-Khalick, F., Lederman, N.G. (2000b). </w:t>
      </w:r>
      <w:r>
        <w:rPr>
          <w:rFonts w:cs="Palatino Linotype" w:ascii="Palatino Linotype" w:hAnsi="Palatino Linotype"/>
          <w:sz w:val="20"/>
          <w:szCs w:val="20"/>
          <w:lang w:val="en-US"/>
        </w:rPr>
        <w:t xml:space="preserve">The influence of history of science courses on students' views of nature of science. </w:t>
      </w:r>
      <w:r>
        <w:rPr>
          <w:rFonts w:cs="Palatino Linotype" w:ascii="Palatino Linotype" w:hAnsi="Palatino Linotype"/>
          <w:i/>
          <w:sz w:val="20"/>
          <w:szCs w:val="20"/>
          <w:lang w:val="en-US"/>
        </w:rPr>
        <w:t>Journal of Research in Science Teaching</w:t>
      </w:r>
      <w:r>
        <w:rPr>
          <w:rFonts w:cs="Palatino Linotype" w:ascii="Palatino Linotype" w:hAnsi="Palatino Linotype"/>
          <w:sz w:val="20"/>
          <w:szCs w:val="20"/>
          <w:lang w:val="en-US"/>
        </w:rPr>
        <w:t>, 37 (10), 1057-1095.</w:t>
      </w:r>
    </w:p>
    <w:p>
      <w:pPr>
        <w:pStyle w:val="Normal"/>
        <w:autoSpaceDE w:val="false"/>
        <w:ind w:left="540" w:hanging="540"/>
        <w:jc w:val="both"/>
        <w:rPr/>
      </w:pPr>
      <w:r>
        <w:rPr>
          <w:rFonts w:cs="Palatino Linotype" w:ascii="Palatino Linotype" w:hAnsi="Palatino Linotype"/>
          <w:sz w:val="20"/>
          <w:szCs w:val="20"/>
          <w:lang w:val="en-US"/>
        </w:rPr>
        <w:t xml:space="preserve">Akerson, V.L. &amp; Abd-El-Khalick,F. (2005) “How should I know what scientists do?- I am just a kid” : fourth-grade students’ conceptions of nature of science. </w:t>
      </w:r>
      <w:r>
        <w:rPr>
          <w:rFonts w:cs="Palatino Linotype" w:ascii="Palatino Linotype" w:hAnsi="Palatino Linotype"/>
          <w:i/>
          <w:sz w:val="20"/>
          <w:szCs w:val="20"/>
          <w:lang w:val="en-US"/>
        </w:rPr>
        <w:t>Journal of Elementary Science Education</w:t>
      </w:r>
      <w:r>
        <w:rPr>
          <w:rFonts w:cs="Palatino Linotype" w:ascii="Palatino Linotype" w:hAnsi="Palatino Linotype"/>
          <w:sz w:val="20"/>
          <w:szCs w:val="20"/>
          <w:lang w:val="en-US"/>
        </w:rPr>
        <w:t>, 17(1), 1-11.</w:t>
      </w:r>
    </w:p>
    <w:p>
      <w:pPr>
        <w:pStyle w:val="Normal"/>
        <w:autoSpaceDE w:val="false"/>
        <w:ind w:left="540" w:hanging="540"/>
        <w:jc w:val="both"/>
        <w:rPr/>
      </w:pPr>
      <w:r>
        <w:rPr>
          <w:rFonts w:cs="Palatino Linotype" w:ascii="Palatino Linotype" w:hAnsi="Palatino Linotype"/>
          <w:sz w:val="20"/>
          <w:szCs w:val="20"/>
          <w:lang w:val="en-US"/>
        </w:rPr>
        <w:t xml:space="preserve">Akerson, V.L., Abd-El-Khalick, F., Lederman, N.G. (2000). Influence of a reflective explicit activity-based approach on elementary teachers’ conceptions of nature of science. </w:t>
      </w:r>
      <w:r>
        <w:rPr>
          <w:rFonts w:cs="Palatino Linotype" w:ascii="Palatino Linotype" w:hAnsi="Palatino Linotype"/>
          <w:i/>
          <w:sz w:val="20"/>
          <w:szCs w:val="20"/>
          <w:lang w:val="en-US"/>
        </w:rPr>
        <w:t>Journal of Research in Science Teaching</w:t>
      </w:r>
      <w:r>
        <w:rPr>
          <w:rFonts w:cs="Palatino Linotype" w:ascii="Palatino Linotype" w:hAnsi="Palatino Linotype"/>
          <w:sz w:val="20"/>
          <w:szCs w:val="20"/>
          <w:lang w:val="en-US"/>
        </w:rPr>
        <w:t>, 37(4), 295-317.</w:t>
      </w:r>
    </w:p>
    <w:p>
      <w:pPr>
        <w:pStyle w:val="Normal"/>
        <w:autoSpaceDE w:val="false"/>
        <w:ind w:left="540" w:hanging="540"/>
        <w:jc w:val="both"/>
        <w:rPr/>
      </w:pPr>
      <w:r>
        <w:rPr>
          <w:rFonts w:cs="Palatino Linotype" w:ascii="Palatino Linotype" w:hAnsi="Palatino Linotype"/>
          <w:sz w:val="20"/>
          <w:szCs w:val="20"/>
          <w:lang w:val="en-US"/>
        </w:rPr>
        <w:t xml:space="preserve">Akerson, V. L., Morrison, J. A., McDuffie, A. R. (2006). One course is not enough: preservice elementary teachers’ retention of improved views of nature of science. </w:t>
      </w:r>
      <w:r>
        <w:rPr>
          <w:rFonts w:cs="Palatino Linotype" w:ascii="Palatino Linotype" w:hAnsi="Palatino Linotype"/>
          <w:i/>
          <w:sz w:val="20"/>
          <w:szCs w:val="20"/>
          <w:lang w:val="en-US"/>
        </w:rPr>
        <w:t>Journal of Research in Science Teaching</w:t>
      </w:r>
      <w:r>
        <w:rPr>
          <w:rFonts w:cs="Palatino Linotype" w:ascii="Palatino Linotype" w:hAnsi="Palatino Linotype"/>
          <w:sz w:val="20"/>
          <w:szCs w:val="20"/>
          <w:lang w:val="en-US"/>
        </w:rPr>
        <w:t>, 43 (2), 194-213.</w:t>
      </w:r>
    </w:p>
    <w:p>
      <w:pPr>
        <w:pStyle w:val="Normal"/>
        <w:autoSpaceDE w:val="false"/>
        <w:ind w:left="540" w:hanging="54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Bağcı Kılıç, G., Metin, D., Yardımcı, E., Berkyürek, İ. (2007). Doğada Bilim Eğitimi. </w:t>
      </w:r>
      <w:r>
        <w:rPr>
          <w:rFonts w:cs="Palatino Linotype" w:ascii="Palatino Linotype" w:hAnsi="Palatino Linotype"/>
          <w:i/>
          <w:sz w:val="20"/>
          <w:szCs w:val="20"/>
          <w:lang w:val="en-US"/>
        </w:rPr>
        <w:t>I. İlköğretim Kongresi</w:t>
      </w:r>
      <w:r>
        <w:rPr>
          <w:rFonts w:cs="Palatino Linotype" w:ascii="Palatino Linotype" w:hAnsi="Palatino Linotype"/>
          <w:sz w:val="20"/>
          <w:szCs w:val="20"/>
          <w:lang w:val="en-US"/>
        </w:rPr>
        <w:t>, Hacettepe Üniversitesi, Ankara.</w:t>
      </w:r>
    </w:p>
    <w:p>
      <w:pPr>
        <w:pStyle w:val="Normal"/>
        <w:autoSpaceDE w:val="false"/>
        <w:ind w:left="540" w:hanging="540"/>
        <w:jc w:val="both"/>
        <w:rPr/>
      </w:pPr>
      <w:r>
        <w:rPr>
          <w:rFonts w:cs="Palatino Linotype" w:ascii="Palatino Linotype" w:hAnsi="Palatino Linotype"/>
          <w:sz w:val="20"/>
          <w:szCs w:val="20"/>
          <w:lang w:val="en-US"/>
        </w:rPr>
        <w:t xml:space="preserve">Çelik, S. &amp; Bayrakçeken, S. (2006). The effect of a Science, Technology and Society course on prospective teachers' conceptions of the nature of science. </w:t>
      </w:r>
      <w:r>
        <w:rPr>
          <w:rFonts w:cs="Palatino Linotype" w:ascii="Palatino Linotype" w:hAnsi="Palatino Linotype"/>
          <w:i/>
          <w:sz w:val="20"/>
          <w:szCs w:val="20"/>
          <w:lang w:val="en-US"/>
        </w:rPr>
        <w:t>Research in Science &amp; Technological Education</w:t>
      </w:r>
      <w:r>
        <w:rPr>
          <w:rFonts w:cs="Palatino Linotype" w:ascii="Palatino Linotype" w:hAnsi="Palatino Linotype"/>
          <w:sz w:val="20"/>
          <w:szCs w:val="20"/>
          <w:lang w:val="en-US"/>
        </w:rPr>
        <w:t>, 24(2), 255-273.</w:t>
      </w:r>
    </w:p>
    <w:p>
      <w:pPr>
        <w:pStyle w:val="Normal"/>
        <w:autoSpaceDE w:val="false"/>
        <w:ind w:left="540" w:hanging="540"/>
        <w:rPr/>
      </w:pPr>
      <w:r>
        <w:rPr>
          <w:rFonts w:cs="Palatino Linotype" w:ascii="Palatino Linotype" w:hAnsi="Palatino Linotype"/>
          <w:sz w:val="20"/>
          <w:szCs w:val="20"/>
          <w:lang w:val="en-US"/>
        </w:rPr>
        <w:t>Doğan, Bora, N. (2005). Türkiye Genelinde Ortaöğretim Fen Branşı Öğretmen Ve Öğrencilerinin Bilimin Doğası Üzerine Görüşlerinin Araştırılması. Yayınlanmamış Doktora Tezi, Gazi Üniversitesi, Eğitim Bilimleri Enstitüsü, Ankara.</w:t>
      </w:r>
    </w:p>
    <w:p>
      <w:pPr>
        <w:pStyle w:val="Normal"/>
        <w:autoSpaceDE w:val="false"/>
        <w:ind w:left="540" w:hanging="54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Hanuscin, D., Akerson, V., Phillipson-Mower, T. (2006). Integrating nature of science instruction into a physical science content course for preservice elementary teachers: NOS views of teaching assistants. </w:t>
      </w:r>
      <w:r>
        <w:rPr>
          <w:rFonts w:cs="Palatino Linotype" w:ascii="Palatino Linotype" w:hAnsi="Palatino Linotype"/>
          <w:i/>
          <w:sz w:val="20"/>
          <w:szCs w:val="20"/>
          <w:lang w:val="en-US"/>
        </w:rPr>
        <w:t>Science Education</w:t>
      </w:r>
      <w:r>
        <w:rPr>
          <w:rFonts w:cs="Palatino Linotype" w:ascii="Palatino Linotype" w:hAnsi="Palatino Linotype"/>
          <w:sz w:val="20"/>
          <w:szCs w:val="20"/>
          <w:lang w:val="en-US"/>
        </w:rPr>
        <w:t>, 90(5), 912-935.</w:t>
      </w:r>
    </w:p>
    <w:p>
      <w:pPr>
        <w:pStyle w:val="Normal"/>
        <w:autoSpaceDE w:val="false"/>
        <w:ind w:left="540" w:hanging="540"/>
        <w:rPr/>
      </w:pPr>
      <w:r>
        <w:rPr>
          <w:rFonts w:cs="Palatino Linotype" w:ascii="Palatino Linotype" w:hAnsi="Palatino Linotype"/>
          <w:sz w:val="20"/>
          <w:szCs w:val="20"/>
          <w:lang w:val="en-US"/>
        </w:rPr>
        <w:t>Kahyaoğlu, E. (2004). “Turkish preservice science teachers’ views on STS: Characteristics of scientists’ work.” Unpublished master’s thesis, Middle East Technical University, Ankara, Turkey.</w:t>
      </w:r>
    </w:p>
    <w:p>
      <w:pPr>
        <w:pStyle w:val="Normal"/>
        <w:autoSpaceDE w:val="false"/>
        <w:ind w:left="540" w:hanging="540"/>
        <w:jc w:val="both"/>
        <w:rPr/>
      </w:pPr>
      <w:r>
        <w:rPr>
          <w:rFonts w:cs="Palatino Linotype" w:ascii="Palatino Linotype" w:hAnsi="Palatino Linotype"/>
          <w:sz w:val="20"/>
          <w:szCs w:val="20"/>
          <w:lang w:val="en-US"/>
        </w:rPr>
        <w:t xml:space="preserve">Küçük, M. (2008). Improving preservice elementary teachers’ views of the nature of science using explicit-reflective teaching in a science, technology and society course. </w:t>
      </w:r>
      <w:r>
        <w:rPr>
          <w:rFonts w:cs="Palatino Linotype" w:ascii="Palatino Linotype" w:hAnsi="Palatino Linotype"/>
          <w:i/>
          <w:sz w:val="20"/>
          <w:szCs w:val="20"/>
          <w:lang w:val="en-US"/>
        </w:rPr>
        <w:t>Australian Journal of Teacher Education</w:t>
      </w:r>
      <w:r>
        <w:rPr>
          <w:rFonts w:cs="Palatino Linotype" w:ascii="Palatino Linotype" w:hAnsi="Palatino Linotype"/>
          <w:sz w:val="20"/>
          <w:szCs w:val="20"/>
          <w:lang w:val="en-US"/>
        </w:rPr>
        <w:t>, 33,2.</w:t>
      </w:r>
    </w:p>
    <w:p>
      <w:pPr>
        <w:pStyle w:val="Normal"/>
        <w:autoSpaceDE w:val="false"/>
        <w:ind w:left="540" w:hanging="540"/>
        <w:jc w:val="both"/>
        <w:rPr/>
      </w:pPr>
      <w:r>
        <w:rPr>
          <w:rFonts w:cs="Palatino Linotype" w:ascii="Palatino Linotype" w:hAnsi="Palatino Linotype"/>
          <w:sz w:val="20"/>
          <w:szCs w:val="20"/>
          <w:lang w:val="en-US"/>
        </w:rPr>
        <w:t xml:space="preserve">Lederman, N.G. (1992). Students’ and teachers’ conceptions of the nature of science: a review of the research. </w:t>
      </w:r>
      <w:r>
        <w:rPr>
          <w:rFonts w:cs="Palatino Linotype" w:ascii="Palatino Linotype" w:hAnsi="Palatino Linotype"/>
          <w:i/>
          <w:sz w:val="20"/>
          <w:szCs w:val="20"/>
          <w:lang w:val="en-US"/>
        </w:rPr>
        <w:t>Journal of Research in Science Teaching</w:t>
      </w:r>
      <w:r>
        <w:rPr>
          <w:rFonts w:cs="Palatino Linotype" w:ascii="Palatino Linotype" w:hAnsi="Palatino Linotype"/>
          <w:sz w:val="20"/>
          <w:szCs w:val="20"/>
          <w:lang w:val="en-US"/>
        </w:rPr>
        <w:t>, 29, 331-359.</w:t>
      </w:r>
    </w:p>
    <w:p>
      <w:pPr>
        <w:pStyle w:val="Normal"/>
        <w:autoSpaceDE w:val="false"/>
        <w:ind w:left="540" w:hanging="54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Lederman, N.G. (2007) Nature of science: past, present, and future. In Abell, S. K., Lederman, N. G. (Eds), </w:t>
      </w:r>
      <w:r>
        <w:rPr>
          <w:rFonts w:cs="Palatino Linotype" w:ascii="Palatino Linotype" w:hAnsi="Palatino Linotype"/>
          <w:i/>
          <w:sz w:val="20"/>
          <w:szCs w:val="20"/>
          <w:lang w:val="en-US"/>
        </w:rPr>
        <w:t>Handbook of research on science education</w:t>
      </w:r>
      <w:r>
        <w:rPr>
          <w:rFonts w:cs="Palatino Linotype" w:ascii="Palatino Linotype" w:hAnsi="Palatino Linotype"/>
          <w:sz w:val="20"/>
          <w:szCs w:val="20"/>
          <w:lang w:val="en-US"/>
        </w:rPr>
        <w:t xml:space="preserve"> (pp. 831-879). London, Lawrence Erlbaum Associates.</w:t>
      </w:r>
    </w:p>
    <w:p>
      <w:pPr>
        <w:pStyle w:val="Normal"/>
        <w:autoSpaceDE w:val="false"/>
        <w:ind w:left="540" w:hanging="540"/>
        <w:jc w:val="both"/>
        <w:rPr/>
      </w:pPr>
      <w:r>
        <w:rPr>
          <w:rFonts w:cs="Palatino Linotype" w:ascii="Palatino Linotype" w:hAnsi="Palatino Linotype"/>
          <w:sz w:val="20"/>
          <w:szCs w:val="20"/>
          <w:lang w:val="de-DE"/>
        </w:rPr>
        <w:t xml:space="preserve">Lederman, N.G., Abd-El-Khalick, F., Bell, R.L., Schwartz, R.S.  </w:t>
      </w:r>
      <w:r>
        <w:rPr>
          <w:rFonts w:cs="Palatino Linotype" w:ascii="Palatino Linotype" w:hAnsi="Palatino Linotype"/>
          <w:sz w:val="20"/>
          <w:szCs w:val="20"/>
          <w:lang w:val="en-US"/>
        </w:rPr>
        <w:t xml:space="preserve">(2002). Views of nature of science questionnaire: Toward valid and meaningful assessment of learners’ conceptions of nature of science. </w:t>
      </w:r>
      <w:r>
        <w:rPr>
          <w:rFonts w:cs="Palatino Linotype" w:ascii="Palatino Linotype" w:hAnsi="Palatino Linotype"/>
          <w:i/>
          <w:sz w:val="20"/>
          <w:szCs w:val="20"/>
          <w:lang w:val="en-US"/>
        </w:rPr>
        <w:t>Journal of Research in Science Teaching</w:t>
      </w:r>
      <w:r>
        <w:rPr>
          <w:rFonts w:cs="Palatino Linotype" w:ascii="Palatino Linotype" w:hAnsi="Palatino Linotype"/>
          <w:sz w:val="20"/>
          <w:szCs w:val="20"/>
          <w:lang w:val="en-US"/>
        </w:rPr>
        <w:t>, 39(6), 497-521.</w:t>
      </w:r>
    </w:p>
    <w:p>
      <w:pPr>
        <w:pStyle w:val="Normal"/>
        <w:autoSpaceDE w:val="false"/>
        <w:ind w:left="540" w:hanging="540"/>
        <w:jc w:val="both"/>
        <w:rPr/>
      </w:pPr>
      <w:r>
        <w:rPr>
          <w:rFonts w:cs="Palatino Linotype" w:ascii="Palatino Linotype" w:hAnsi="Palatino Linotype"/>
          <w:sz w:val="20"/>
          <w:szCs w:val="20"/>
          <w:lang w:val="en-US"/>
        </w:rPr>
        <w:t xml:space="preserve">Lederman, N.G. &amp; Abd-El-Khalick, F. (1998) Avoiding de-natured science: activities that promote understanding of the nature of science, In McComas, W. F. (Ed.), </w:t>
      </w:r>
      <w:r>
        <w:rPr>
          <w:rFonts w:cs="Palatino Linotype" w:ascii="Palatino Linotype" w:hAnsi="Palatino Linotype"/>
          <w:i/>
          <w:sz w:val="20"/>
          <w:szCs w:val="20"/>
          <w:lang w:val="en-US"/>
        </w:rPr>
        <w:t xml:space="preserve">The nature of science in science education: Rationales and strategies </w:t>
      </w:r>
      <w:r>
        <w:rPr>
          <w:rFonts w:cs="Palatino Linotype" w:ascii="Palatino Linotype" w:hAnsi="Palatino Linotype"/>
          <w:sz w:val="20"/>
          <w:szCs w:val="20"/>
          <w:lang w:val="en-US"/>
        </w:rPr>
        <w:t xml:space="preserve">(pp. 83-126). The Netherlands, Kluwer Academic Publishers.  </w:t>
      </w:r>
    </w:p>
    <w:p>
      <w:pPr>
        <w:pStyle w:val="Normal"/>
        <w:autoSpaceDE w:val="false"/>
        <w:ind w:left="540" w:hanging="54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Lederman, N. G. &amp; O’Malley, M. (1990) Students’ perceptions of tentativeness in science: development, use, and sources of change. </w:t>
      </w:r>
      <w:r>
        <w:rPr>
          <w:rFonts w:cs="Palatino Linotype" w:ascii="Palatino Linotype" w:hAnsi="Palatino Linotype"/>
          <w:i/>
          <w:sz w:val="20"/>
          <w:szCs w:val="20"/>
          <w:lang w:val="en-US"/>
        </w:rPr>
        <w:t>Science Education</w:t>
      </w:r>
      <w:r>
        <w:rPr>
          <w:rFonts w:cs="Palatino Linotype" w:ascii="Palatino Linotype" w:hAnsi="Palatino Linotype"/>
          <w:sz w:val="20"/>
          <w:szCs w:val="20"/>
          <w:lang w:val="en-US"/>
        </w:rPr>
        <w:t>, 74, 2, 225-239.</w:t>
      </w:r>
    </w:p>
    <w:p>
      <w:pPr>
        <w:pStyle w:val="Normal"/>
        <w:autoSpaceDE w:val="false"/>
        <w:ind w:left="540" w:hanging="540"/>
        <w:jc w:val="both"/>
        <w:rPr/>
      </w:pPr>
      <w:r>
        <w:rPr>
          <w:rFonts w:cs="Palatino Linotype" w:ascii="Palatino Linotype" w:hAnsi="Palatino Linotype"/>
          <w:sz w:val="20"/>
          <w:szCs w:val="20"/>
          <w:lang w:val="en-US"/>
        </w:rPr>
        <w:t xml:space="preserve">McComas, W. (1998) The principal elements of the nature of science: dispelling the myths, In McComas, W. F. (Ed.), </w:t>
      </w:r>
      <w:r>
        <w:rPr>
          <w:rFonts w:cs="Palatino Linotype" w:ascii="Palatino Linotype" w:hAnsi="Palatino Linotype"/>
          <w:i/>
          <w:sz w:val="20"/>
          <w:szCs w:val="20"/>
          <w:lang w:val="en-US"/>
        </w:rPr>
        <w:t>The nature of science in science education: Rationales and strategies</w:t>
      </w:r>
      <w:r>
        <w:rPr>
          <w:rFonts w:cs="Palatino Linotype" w:ascii="Palatino Linotype" w:hAnsi="Palatino Linotype"/>
          <w:sz w:val="20"/>
          <w:szCs w:val="20"/>
          <w:lang w:val="en-US"/>
        </w:rPr>
        <w:t xml:space="preserve"> (pp. 53-72). The Netherlands, Kluwer Academic Publishers.  </w:t>
      </w:r>
    </w:p>
    <w:p>
      <w:pPr>
        <w:pStyle w:val="Normal"/>
        <w:autoSpaceDE w:val="false"/>
        <w:ind w:left="540" w:hanging="540"/>
        <w:jc w:val="both"/>
        <w:rPr/>
      </w:pPr>
      <w:r>
        <w:rPr>
          <w:rFonts w:cs="Palatino Linotype" w:ascii="Palatino Linotype" w:hAnsi="Palatino Linotype"/>
          <w:sz w:val="20"/>
          <w:szCs w:val="20"/>
          <w:lang w:val="en-US"/>
        </w:rPr>
        <w:t xml:space="preserve">Morrison, J. A., Raab, F., Ingram, D. (2007). Factors influencing elementary and secondary teachers’ views on the nature of science. [Online]: Retrieved on 25.05.2008, at URL: </w:t>
      </w:r>
      <w:hyperlink r:id="rId2">
        <w:r>
          <w:rPr>
            <w:rStyle w:val="InternetLink"/>
            <w:rFonts w:cs="Palatino Linotype" w:ascii="Palatino Linotype" w:hAnsi="Palatino Linotype"/>
            <w:sz w:val="20"/>
            <w:szCs w:val="20"/>
            <w:lang w:val="en-US"/>
          </w:rPr>
          <w:t>http://www3.interscience.wiley.com/cgi-bin/fulltext/117861043/PDFSTART</w:t>
        </w:r>
      </w:hyperlink>
      <w:r>
        <w:rPr>
          <w:rFonts w:cs="Palatino Linotype" w:ascii="Palatino Linotype" w:hAnsi="Palatino Linotype"/>
          <w:sz w:val="20"/>
          <w:szCs w:val="20"/>
          <w:lang w:val="en-US"/>
        </w:rPr>
        <w:t>.</w:t>
      </w:r>
    </w:p>
    <w:p>
      <w:pPr>
        <w:pStyle w:val="Normal"/>
        <w:autoSpaceDE w:val="false"/>
        <w:ind w:left="540" w:hanging="540"/>
        <w:jc w:val="both"/>
        <w:rPr>
          <w:rFonts w:ascii="Palatino Linotype" w:hAnsi="Palatino Linotype" w:cs="Palatino Linotype"/>
          <w:sz w:val="20"/>
          <w:szCs w:val="20"/>
          <w:lang w:val="en-US"/>
        </w:rPr>
      </w:pPr>
      <w:r>
        <w:rPr>
          <w:rFonts w:cs="Palatino Linotype" w:ascii="Palatino Linotype" w:hAnsi="Palatino Linotype"/>
          <w:sz w:val="20"/>
          <w:szCs w:val="20"/>
          <w:lang w:val="en-US"/>
        </w:rPr>
        <w:t>Taşkın Can, B. (2005). “Fen Öğretmen Adaylarının Fenin Doğası ve Öğretimi İle İlgili Görüşleri.” Yayınlanmamış Yüksek Lisans Tezi, Dokuz Eylül Üniversitesi, Eğitim Bilimleri Estitüsü, İzmir.</w:t>
      </w:r>
    </w:p>
    <w:p>
      <w:pPr>
        <w:pStyle w:val="Normal"/>
        <w:autoSpaceDE w:val="false"/>
        <w:ind w:left="540" w:hanging="540"/>
        <w:rPr>
          <w:rFonts w:ascii="Palatino Linotype" w:hAnsi="Palatino Linotype" w:cs="Palatino Linotype"/>
          <w:sz w:val="20"/>
          <w:szCs w:val="20"/>
          <w:lang w:val="en-US"/>
        </w:rPr>
      </w:pPr>
      <w:r>
        <w:rPr>
          <w:rFonts w:cs="Palatino Linotype" w:ascii="Palatino Linotype" w:hAnsi="Palatino Linotype"/>
          <w:sz w:val="20"/>
          <w:szCs w:val="20"/>
          <w:lang w:val="de-DE"/>
        </w:rPr>
        <w:t xml:space="preserve">Schwartz, R. S., Lederman, N. G., &amp; Crawford, B. A. (2004). </w:t>
      </w:r>
      <w:r>
        <w:rPr>
          <w:rFonts w:cs="Palatino Linotype" w:ascii="Palatino Linotype" w:hAnsi="Palatino Linotype"/>
          <w:sz w:val="20"/>
          <w:szCs w:val="20"/>
          <w:lang w:val="en-US"/>
        </w:rPr>
        <w:t xml:space="preserve">Developing views of nature of science in an authentic context: An explicit approach to bridging the gap between nature of science and scientific inquiry. </w:t>
      </w:r>
      <w:r>
        <w:rPr>
          <w:rFonts w:cs="Palatino Linotype" w:ascii="Palatino Linotype" w:hAnsi="Palatino Linotype"/>
          <w:i/>
          <w:sz w:val="20"/>
          <w:szCs w:val="20"/>
          <w:lang w:val="en-US"/>
        </w:rPr>
        <w:t>Science Education</w:t>
      </w:r>
      <w:r>
        <w:rPr>
          <w:rFonts w:cs="Palatino Linotype" w:ascii="Palatino Linotype" w:hAnsi="Palatino Linotype"/>
          <w:sz w:val="20"/>
          <w:szCs w:val="20"/>
          <w:lang w:val="en-US"/>
        </w:rPr>
        <w:t>, 88, 610–645.</w:t>
      </w:r>
    </w:p>
    <w:p>
      <w:pPr>
        <w:pStyle w:val="Normal"/>
        <w:autoSpaceDE w:val="false"/>
        <w:ind w:left="540" w:hanging="540"/>
        <w:rPr>
          <w:rFonts w:ascii="Palatino Linotype" w:hAnsi="Palatino Linotype" w:cs="Palatino Linotype"/>
          <w:sz w:val="20"/>
          <w:szCs w:val="20"/>
          <w:lang w:val="en-US"/>
        </w:rPr>
      </w:pPr>
      <w:r>
        <w:rPr>
          <w:rFonts w:cs="Palatino Linotype" w:ascii="Palatino Linotype" w:hAnsi="Palatino Linotype"/>
          <w:sz w:val="20"/>
          <w:szCs w:val="20"/>
          <w:lang w:val="de-DE"/>
        </w:rPr>
        <w:t xml:space="preserve">Şahin, N., Deniz, S., &amp; Görgen, I. (2006). </w:t>
      </w:r>
      <w:r>
        <w:rPr>
          <w:rFonts w:cs="Palatino Linotype" w:ascii="Palatino Linotype" w:hAnsi="Palatino Linotype"/>
          <w:sz w:val="20"/>
          <w:szCs w:val="20"/>
          <w:lang w:val="en-US"/>
        </w:rPr>
        <w:t xml:space="preserve">Student teachers’ attitudes concerning understanding the nature of science in Turkey. </w:t>
      </w:r>
      <w:r>
        <w:rPr>
          <w:rFonts w:cs="Palatino Linotype" w:ascii="Palatino Linotype" w:hAnsi="Palatino Linotype"/>
          <w:i/>
          <w:sz w:val="20"/>
          <w:szCs w:val="20"/>
          <w:lang w:val="en-US"/>
        </w:rPr>
        <w:t>International Education Journal</w:t>
      </w:r>
      <w:r>
        <w:rPr>
          <w:rFonts w:cs="Palatino Linotype" w:ascii="Palatino Linotype" w:hAnsi="Palatino Linotype"/>
          <w:sz w:val="20"/>
          <w:szCs w:val="20"/>
          <w:lang w:val="en-US"/>
        </w:rPr>
        <w:t>, 7, 51–55.</w:t>
      </w:r>
    </w:p>
    <w:p>
      <w:pPr>
        <w:pStyle w:val="Normal"/>
        <w:autoSpaceDE w:val="false"/>
        <w:ind w:left="540" w:hanging="54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Wong, L. S., Hodson, D., Kwan, J. &amp; Yung, B. H. (2008). Turning Crisis into Opportunity: Enhancing student-teachers’ understanding of nature of science and scientific inquiry through a case study of the scientific research in severe acute respiratory syndrome. </w:t>
      </w:r>
      <w:r>
        <w:rPr>
          <w:rFonts w:cs="Palatino Linotype" w:ascii="Palatino Linotype" w:hAnsi="Palatino Linotype"/>
          <w:i/>
          <w:sz w:val="20"/>
          <w:szCs w:val="20"/>
          <w:lang w:val="en-US"/>
        </w:rPr>
        <w:t>International Journal of Science Education</w:t>
      </w:r>
      <w:r>
        <w:rPr>
          <w:rFonts w:cs="Palatino Linotype" w:ascii="Palatino Linotype" w:hAnsi="Palatino Linotype"/>
          <w:sz w:val="20"/>
          <w:szCs w:val="20"/>
          <w:lang w:val="en-US"/>
        </w:rPr>
        <w:t>, 30(11), 1417-1439.</w:t>
      </w:r>
    </w:p>
    <w:p>
      <w:pPr>
        <w:pStyle w:val="Normal"/>
        <w:autoSpaceDE w:val="false"/>
        <w:ind w:left="540" w:hanging="540"/>
        <w:jc w:val="both"/>
        <w:rPr/>
      </w:pPr>
      <w:r>
        <w:rPr>
          <w:rFonts w:cs="Palatino Linotype" w:ascii="Palatino Linotype" w:hAnsi="Palatino Linotype"/>
          <w:sz w:val="20"/>
          <w:szCs w:val="20"/>
          <w:lang w:val="en-US"/>
        </w:rPr>
        <w:t>Yalvaç, B., Crawford, B. (2002). “Eliciting prospective science teachers’ conceptions of the nature of science in Middle East Technical University (METU), in Ankara.” Paper presented at the annual meeting of the</w:t>
      </w:r>
      <w:r>
        <w:rPr>
          <w:rFonts w:cs="Arial" w:ascii="Arial" w:hAnsi="Arial"/>
          <w:i/>
          <w:iCs/>
          <w:sz w:val="20"/>
          <w:szCs w:val="20"/>
        </w:rPr>
        <w:t xml:space="preserve"> </w:t>
      </w:r>
      <w:r>
        <w:rPr>
          <w:rFonts w:cs="Palatino Linotype" w:ascii="Palatino Linotype" w:hAnsi="Palatino Linotype"/>
          <w:sz w:val="20"/>
          <w:szCs w:val="20"/>
          <w:lang w:val="en-US"/>
        </w:rPr>
        <w:t xml:space="preserve">Proceedings of the 2002 Annual International Conference of the Association for he Education of Teachers in Science (pp. 228-266), Pensacola, FL. </w:t>
      </w:r>
      <w:r>
        <w:rPr>
          <w:rFonts w:cs="Palatino Linotype" w:ascii="Palatino Linotype" w:hAnsi="Palatino Linotype"/>
          <w:i/>
          <w:sz w:val="20"/>
          <w:szCs w:val="20"/>
          <w:lang w:val="en-US"/>
        </w:rPr>
        <w:t>Association for he Education of Teachers in Science</w:t>
      </w:r>
      <w:r>
        <w:rPr>
          <w:rFonts w:cs="Palatino Linotype" w:ascii="Palatino Linotype" w:hAnsi="Palatino Linotype"/>
          <w:sz w:val="20"/>
          <w:szCs w:val="20"/>
          <w:lang w:val="en-US"/>
        </w:rPr>
        <w:t xml:space="preserve"> (ERIC Document Reproduction Service No. ED 465 602).</w:t>
      </w:r>
    </w:p>
    <w:p>
      <w:pPr>
        <w:pStyle w:val="Normal"/>
        <w:autoSpaceDE w:val="false"/>
        <w:ind w:left="540" w:hanging="540"/>
        <w:jc w:val="both"/>
        <w:rPr/>
      </w:pPr>
      <w:r>
        <w:rPr>
          <w:rFonts w:cs="Palatino Linotype" w:ascii="Palatino Linotype" w:hAnsi="Palatino Linotype"/>
          <w:sz w:val="20"/>
          <w:szCs w:val="20"/>
          <w:lang w:val="en-US"/>
        </w:rPr>
        <w:t xml:space="preserve">Yıldırım, A., Şimşek, H. (2006). </w:t>
      </w:r>
      <w:r>
        <w:rPr>
          <w:rFonts w:cs="Palatino Linotype" w:ascii="Palatino Linotype" w:hAnsi="Palatino Linotype"/>
          <w:i/>
          <w:sz w:val="20"/>
          <w:szCs w:val="20"/>
          <w:lang w:val="de-DE"/>
        </w:rPr>
        <w:t>Sosyal Bilimlerde Nitel Araştırma Yöntemleri</w:t>
      </w:r>
      <w:r>
        <w:rPr>
          <w:rFonts w:cs="Palatino Linotype" w:ascii="Palatino Linotype" w:hAnsi="Palatino Linotype"/>
          <w:sz w:val="20"/>
          <w:szCs w:val="20"/>
          <w:lang w:val="de-DE"/>
        </w:rPr>
        <w:t xml:space="preserve">. </w:t>
      </w:r>
      <w:r>
        <w:rPr>
          <w:rFonts w:cs="Palatino Linotype" w:ascii="Palatino Linotype" w:hAnsi="Palatino Linotype"/>
          <w:sz w:val="20"/>
          <w:szCs w:val="20"/>
          <w:lang w:val="en-US"/>
        </w:rPr>
        <w:t>Seçkin Yayınevi. Ankara.</w:t>
      </w:r>
    </w:p>
    <w:p>
      <w:pPr>
        <w:pStyle w:val="Normal"/>
        <w:ind w:left="540" w:hanging="54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left="540" w:hanging="54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left="540" w:hanging="54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SUMMARY</w:t>
      </w:r>
    </w:p>
    <w:p>
      <w:pPr>
        <w:pStyle w:val="Normal"/>
        <w:ind w:left="540" w:hanging="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Purpose</w:t>
      </w:r>
    </w:p>
    <w:p>
      <w:pPr>
        <w:pStyle w:val="Normal"/>
        <w:jc w:val="both"/>
        <w:rPr/>
      </w:pPr>
      <w:r>
        <w:rPr>
          <w:rFonts w:cs="Palatino Linotype" w:ascii="Palatino Linotype" w:hAnsi="Palatino Linotype"/>
          <w:sz w:val="20"/>
          <w:szCs w:val="20"/>
          <w:lang w:val="en-US"/>
        </w:rPr>
        <w:t xml:space="preserve">The aim of this study was to explore the effectiveness of the one-week science workshop in which teacher designed and applied a project with their advisors on science and mathematics teachers’ views of NOS. </w:t>
      </w:r>
    </w:p>
    <w:p>
      <w:pPr>
        <w:pStyle w:val="Normal"/>
        <w:ind w:left="540" w:hanging="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Method</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cience work-shop was applied as a camp located next to a lake. The teachers and the team always stayed in the camp area. Work-shop lasted seven days. First three days of the program consisted of sessions such as nature of science and mathematics, project development, and statistics to establish a background for planning, conducting, and reporting a project. In the following days teachers were required to design a project as a group, conduct it in the nature in two days, and report the findings as a poster in the last day of the workshop.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Twenty four teachers participated to the study. There were six physics, one chemistry, one biology, and seven mathematics teachers who teach at secondary level, eight elementary science and technology teachers, and one elementary mathematics teacher.</w:t>
      </w:r>
    </w:p>
    <w:p>
      <w:pPr>
        <w:pStyle w:val="Normal"/>
        <w:jc w:val="both"/>
        <w:rPr/>
      </w:pPr>
      <w:r>
        <w:rPr>
          <w:rFonts w:cs="Palatino Linotype" w:ascii="Palatino Linotype" w:hAnsi="Palatino Linotype"/>
          <w:sz w:val="20"/>
          <w:szCs w:val="20"/>
          <w:lang w:val="en-US"/>
        </w:rPr>
        <w:t>In order to explore the teachers’ views of NOS, VNOS-C questionnaire was applied at the beginning and end of the workshop. VNOS-C questionnaire consists of ten open-ended questions which probe seven aspects of NOS. These aspects are empirical, tentativeness, theory laden NOS, difference between theory and law, observation and inference, and socio-cultural embeddedness of science. VNOS-C questionnaire was applied as pre-test at the beginning, post-test at the end of the work-shop.</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In data analysis, content analysis was used. Three researchers coded three questionnaires together to form a coding scheme. Then they coded three other questionnaires individually, calculated the consistency of the codes to be % 75. After negotiating the differences, they coded the rest of the questionnaires individually. </w:t>
      </w:r>
    </w:p>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esults</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According to the pre-test results, it was found that most of the teachers had adequate views about empirical, tentative and imaginative-creative aspects of NOS and some of them progressed to informed views at the post-test. Teachers were aware of the experiments in science, although they mostly thought that experiments are used for verification of scientific ideas at the pre-test. Some of them realized that experiments are conducted for discovery and produces data for knowledge construction. They generally accept tentativeness of the scientific knowledge except laws. Interestingly, almost all of the teachers accepted the role of imagination and creativity in developing scientific knowledge, but only at planning and design phases of a research study.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On the other hand, most of the teachers had naïve views about the difference between theory and law, observation and inference, theory-ladeness, and socio-cultural embededness and did not progress at all at the post-test. They mostly expressed that theories will become laws when they are proved many times. They mostly emphasized that scientists discover all of the scientific knowledge when they can observe something, but they did not realize that scientists make inferences from their observations to construct knowledge. They thought that scientists are objective in their research and were not affected by their society and culture.</w:t>
      </w:r>
    </w:p>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Discussion</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Results of this study are in accordance with the other studies conducted in Turkey (Doğan Bora, 2005; Kahyaoğlu, 2004; Küçük, 2008; Şahin, Deniz &amp; Görgen, 2006</w:t>
      </w:r>
      <w:r>
        <w:rPr>
          <w:lang w:val="en-US"/>
        </w:rPr>
        <w:t xml:space="preserve">; </w:t>
      </w:r>
      <w:r>
        <w:rPr>
          <w:rFonts w:cs="Palatino Linotype" w:ascii="Palatino Linotype" w:hAnsi="Palatino Linotype"/>
          <w:sz w:val="20"/>
          <w:szCs w:val="20"/>
          <w:lang w:val="en-US"/>
        </w:rPr>
        <w:t>Taşkın Can, 2005; Yalvaç &amp; Crawford, 2002)</w:t>
      </w:r>
      <w:r>
        <w:rPr>
          <w:lang w:val="en-US"/>
        </w:rPr>
        <w:t>.</w:t>
      </w:r>
      <w:r>
        <w:rPr>
          <w:rFonts w:cs="Palatino Linotype" w:ascii="Palatino Linotype" w:hAnsi="Palatino Linotype"/>
          <w:sz w:val="20"/>
          <w:szCs w:val="20"/>
          <w:lang w:val="en-US"/>
        </w:rPr>
        <w:t xml:space="preserve"> Similar naïve teachers’ views about the difference between theory and law, observation and inference, theory-ladeness, and socio-cultural embededness were also reported in these studies. Hierarchical relationship between theory and law were also commonly found in these studies. This misconception among teachers was also reported by some international studies (</w:t>
      </w:r>
      <w:r>
        <w:rPr>
          <w:rFonts w:cs="Palatino Linotype" w:ascii="Palatino Linotype" w:hAnsi="Palatino Linotype"/>
          <w:sz w:val="20"/>
          <w:szCs w:val="20"/>
        </w:rPr>
        <w:t xml:space="preserve">Abd-El-Khalick, 2005; Abd-El-Khalick &amp; Akerson, 2004; Akerson, Abd-El-Khalick &amp; Lederman, 2000). </w:t>
      </w:r>
    </w:p>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Conclusion</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science work-shop program which was mainly based on conducting a scientific research in nature, did not change teachers’ some views of NOS. But these views such as “science is objective and not effected by social and cultural values” are most profound ideas of the positivism and teachers might be taught this way at their university education. Hierarchical relationship in the scientific knowledge was also evident in the positivist paradigm. The results of this study show that most of the teachers had such positivist views about science and they are most resistant to change.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On the other hand, empirical and tentative NOS was also acceptable even if the teachers had positivist paradigm. For this reason it was easier for them to develop in these aspects of NOS. Even one-week work-shop developed their views considerably.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540" w:hanging="54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sz w:val="20"/>
          <w:szCs w:val="20"/>
          <w:lang w:val="en-U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TimesNewRoman">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TimesNewRoman;Times New Roman" w:hAnsi="TimesNewRoman;Times New Roman" w:cs="TimesNewRoman;Times New Roman"/>
        <w:sz w:val="18"/>
        <w:szCs w:val="18"/>
        <w:lang w:val="tr-TR"/>
      </w:rPr>
    </w:pPr>
    <w:r>
      <w:rPr>
        <w:rFonts w:cs="TimesNewRoman;Times New Roman" w:ascii="TimesNewRoman;Times New Roman" w:hAnsi="TimesNewRoman;Times New Roman"/>
        <w:sz w:val="18"/>
        <w:szCs w:val="18"/>
        <w:lang w:val="tr-T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TimesNewRoman;Times New Roman" w:hAnsi="TimesNewRoman;Times New Roman" w:cs="TimesNewRoman;Times New Roman"/>
        <w:sz w:val="18"/>
        <w:szCs w:val="18"/>
        <w:lang w:val="tr-TR"/>
      </w:rPr>
    </w:pPr>
    <w:r>
      <w:rPr>
        <w:rFonts w:cs="TimesNewRoman;Times New Roman" w:ascii="TimesNewRoman;Times New Roman" w:hAnsi="TimesNewRoman;Times New Roman"/>
        <w:sz w:val="18"/>
        <w:szCs w:val="18"/>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16"/>
          <w:szCs w:val="16"/>
          <w:lang w:val="tr-TR" w:eastAsia="tr-TR"/>
        </w:rPr>
        <w:t xml:space="preserve">Doç. Dr., Abant İzzet Baysal Üniversitesi, </w:t>
      </w:r>
      <w:hyperlink r:id="rId1">
        <w:r>
          <w:rPr>
            <w:rStyle w:val="InternetLink"/>
            <w:rFonts w:cs="Palatino Linotype" w:ascii="Palatino Linotype" w:hAnsi="Palatino Linotype"/>
            <w:sz w:val="16"/>
            <w:szCs w:val="16"/>
            <w:lang w:eastAsia="tr-TR"/>
          </w:rPr>
          <w:t>kilic_g@ibu.edu.tr</w:t>
        </w:r>
      </w:hyperlink>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tr-TR" w:eastAsia="tr-TR"/>
        </w:rPr>
        <w:t xml:space="preserve">Arş. Gör., Abant İzzet Baysal Üniversitesi, </w:t>
      </w:r>
      <w:hyperlink r:id="rId2">
        <w:r>
          <w:rPr>
            <w:rStyle w:val="InternetLink"/>
            <w:rFonts w:cs="Palatino Linotype" w:ascii="Palatino Linotype" w:hAnsi="Palatino Linotype"/>
            <w:sz w:val="16"/>
            <w:szCs w:val="16"/>
            <w:lang w:eastAsia="tr-TR"/>
          </w:rPr>
          <w:t>metin_d@ibu.edu.tr</w:t>
        </w:r>
      </w:hyperlink>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tr-TR" w:eastAsia="tr-TR"/>
        </w:rPr>
        <w:t xml:space="preserve">Arş. Gör., Abant İzzet Baysal Üniversitesi, </w:t>
      </w:r>
      <w:hyperlink r:id="rId3">
        <w:r>
          <w:rPr>
            <w:rStyle w:val="InternetLink"/>
            <w:rFonts w:cs="Palatino Linotype" w:ascii="Palatino Linotype" w:hAnsi="Palatino Linotype"/>
            <w:sz w:val="16"/>
            <w:szCs w:val="16"/>
            <w:lang w:eastAsia="tr-TR"/>
          </w:rPr>
          <w:t>yardimci_e@ibu.edu.t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ipnotMetniCharCharChar">
    <w:name w:val="Dipnot Metni Char Char Char"/>
    <w:basedOn w:val="VarsaylanParagrafYazTipi"/>
    <w:qFormat/>
    <w:rPr>
      <w:rFonts w:ascii="Times" w:hAnsi="Times" w:cs="Times"/>
      <w:sz w:val="24"/>
      <w:lang w:val="en-US" w:bidi="ar-SA"/>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fulltext/117861043/PDFSTAR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ilic_g@ibu.edu.tr" TargetMode="External"/><Relationship Id="rId2" Type="http://schemas.openxmlformats.org/officeDocument/2006/relationships/hyperlink" Target="mailto:metin_d@ibu.edu.tr" TargetMode="External"/><Relationship Id="rId3" Type="http://schemas.openxmlformats.org/officeDocument/2006/relationships/hyperlink" Target="mailto:yardimci_e@ibu.edu.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42:00Z</dcterms:created>
  <dc:creator>Duygu METİN</dc:creator>
  <dc:description/>
  <cp:keywords/>
  <dc:language>en-US</dc:language>
  <cp:lastModifiedBy>D</cp:lastModifiedBy>
  <dcterms:modified xsi:type="dcterms:W3CDTF">2010-03-22T07:42:00Z</dcterms:modified>
  <cp:revision>2</cp:revision>
  <dc:subject/>
  <dc:title>FEN ALANLARI ÖĞRETMENLERİNE</dc:title>
</cp:coreProperties>
</file>