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ŞİDDET EĞİLİMİ ÖLÇEĞİ (ŞEÖ)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evgili öğrenciler, 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Bu ölçek, lise öğrencilerinin şiddet eğilimini ölçmek amacıyla hazırlanmıştır. Bu amaçla hazırlanan ölçekte 20 madde bulunmaktadır. Her maddenin karşısında “</w:t>
      </w:r>
      <w:r>
        <w:rPr>
          <w:b/>
          <w:sz w:val="22"/>
          <w:szCs w:val="22"/>
        </w:rPr>
        <w:t>hiçbir zaman”</w:t>
      </w:r>
      <w:r>
        <w:rPr>
          <w:sz w:val="22"/>
          <w:szCs w:val="22"/>
        </w:rPr>
        <w:t>, “</w:t>
      </w:r>
      <w:r>
        <w:rPr>
          <w:b/>
          <w:sz w:val="22"/>
          <w:szCs w:val="22"/>
        </w:rPr>
        <w:t>bazen”</w:t>
      </w:r>
      <w:r>
        <w:rPr>
          <w:sz w:val="22"/>
          <w:szCs w:val="22"/>
        </w:rPr>
        <w:t>, “</w:t>
      </w:r>
      <w:r>
        <w:rPr>
          <w:b/>
          <w:sz w:val="22"/>
          <w:szCs w:val="22"/>
        </w:rPr>
        <w:t>her zaman”</w:t>
      </w:r>
      <w:r>
        <w:rPr>
          <w:sz w:val="22"/>
          <w:szCs w:val="22"/>
        </w:rPr>
        <w:t xml:space="preserve"> şeklinde üç şık bulunmaktadır. Sizden istenen her maddeyi dikkatlice okuyarak size uygun seçeneğin altındaki parantezin içine bir çarpı işareti koymanızdır. Ölçeğin üzerine adınızı ve adresinizi yazmayınız.</w:t>
      </w:r>
    </w:p>
    <w:p>
      <w:pPr>
        <w:pStyle w:val="Normal"/>
        <w:ind w:right="227" w:firstLine="360"/>
        <w:jc w:val="both"/>
        <w:rPr>
          <w:sz w:val="22"/>
          <w:szCs w:val="22"/>
        </w:rPr>
      </w:pPr>
      <w:r>
        <w:rPr>
          <w:sz w:val="22"/>
          <w:szCs w:val="22"/>
        </w:rPr>
        <w:t>Duyarlılığınız için teşekkür ederim.</w:t>
      </w:r>
    </w:p>
    <w:p>
      <w:pPr>
        <w:pStyle w:val="Normal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0" w:hanging="0"/>
        <w:jc w:val="both"/>
        <w:rPr/>
      </w:pPr>
      <w:r>
        <w:rPr>
          <w:sz w:val="22"/>
          <w:szCs w:val="22"/>
        </w:rPr>
        <w:t xml:space="preserve">Hacettepe Üniversitesi                                                                                 </w:t>
        <w:tab/>
        <w:tab/>
        <w:t>Özlem Haskan</w:t>
      </w:r>
    </w:p>
    <w:p>
      <w:pPr>
        <w:pStyle w:val="Normal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sikolojik Danışma ve Rehberlik Ana Bilim Dalı                            </w:t>
        <w:tab/>
        <w:t xml:space="preserve">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900"/>
        <w:gridCol w:w="900"/>
        <w:gridCol w:w="900"/>
      </w:tblGrid>
      <w:tr>
        <w:trPr>
          <w:trHeight w:val="55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MADDELER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çbir za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ze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r zaman 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Birine çok öfkelendiğimde onun canını acıtmak isteri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şarak çözülemeyen sorunlar için şiddete başvurulabilir.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ddet içeren filmler izlemekten hoşlanırım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yle tartışırken içimden onu yumruklamak gel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</w:tr>
      <w:tr>
        <w:trPr>
          <w:trHeight w:val="289" w:hRule="atLeast"/>
        </w:trPr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 vurulduğunda gücüm yeterse karşılık vermek isterim.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</w:tr>
      <w:tr>
        <w:trPr>
          <w:trHeight w:val="287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fkelendiğimde çevremdeki herkesi cezalandırmak isterim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</w:tr>
      <w:tr>
        <w:trPr>
          <w:trHeight w:val="28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sayarda savaş oyunları oynamaktan hoşlanırı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</w:tr>
      <w:tr>
        <w:trPr>
          <w:trHeight w:val="232" w:hRule="atLeast"/>
        </w:trPr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 vuranlardan öç almak isterim.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</w:tr>
      <w:tr>
        <w:trPr>
          <w:trHeight w:val="17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s maçlarını izlemekten hoşlanırım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</w:tr>
      <w:tr>
        <w:trPr>
          <w:trHeight w:val="1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ddet içeren filmlerin yasaklanması gerektiğini düşünürü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</w:tr>
      <w:tr>
        <w:trPr>
          <w:trHeight w:val="144" w:hRule="atLeast"/>
        </w:trPr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üne kadar birçok hayvana zarar verdiğim olmuştur.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</w:tr>
      <w:tr>
        <w:trPr>
          <w:trHeight w:val="22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nin diğerini dövmesini izlemekten zevk alırım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</w:tr>
      <w:tr>
        <w:trPr>
          <w:trHeight w:val="1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ip olduğum kişileri kaba kuvvetle alt etmek isteri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</w:tr>
      <w:tr>
        <w:trPr>
          <w:trHeight w:val="182" w:hRule="atLeast"/>
        </w:trPr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ne fikrimi kabul ettiremezsem üstüne yürürüm.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</w:tr>
      <w:tr>
        <w:trPr>
          <w:trHeight w:val="76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menlerim genellikle öfkeli davranışlarımdan şikâyetçidir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</w:tr>
      <w:tr>
        <w:trPr>
          <w:trHeight w:val="14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fkelendiğimde karşımdakine zarar verdiğim ol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</w:tr>
      <w:tr>
        <w:trPr>
          <w:trHeight w:val="214" w:hRule="atLeast"/>
        </w:trPr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ı insanlara karşı fiziksel güç kullanmak gereklidir.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</w:tr>
      <w:tr>
        <w:trPr>
          <w:trHeight w:val="122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en küçüklerin canını acıttığım olur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</w:tr>
      <w:tr>
        <w:trPr>
          <w:trHeight w:val="12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mle alay edenlerin canını acıtmak isteri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</w:tr>
      <w:tr>
        <w:trPr>
          <w:trHeight w:val="122" w:hRule="atLeast"/>
        </w:trPr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en o kadar öfkelenirim ki, birilerine zarar vermeden sakinleşemem.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)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insiyet:   </w:t>
      </w:r>
      <w:r>
        <w:rPr>
          <w:sz w:val="22"/>
          <w:szCs w:val="22"/>
        </w:rPr>
        <w:t xml:space="preserve"> E (  )     K ( 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51:00Z</dcterms:created>
  <dc:creator>ilker mustafa pekin</dc:creator>
  <dc:description/>
  <cp:keywords/>
  <dc:language>en-US</dc:language>
  <cp:lastModifiedBy>PERFECT PC1</cp:lastModifiedBy>
  <cp:lastPrinted>2007-05-31T03:24:00Z</cp:lastPrinted>
  <dcterms:modified xsi:type="dcterms:W3CDTF">2010-11-09T15:20:00Z</dcterms:modified>
  <cp:revision>3</cp:revision>
  <dc:subject/>
  <dc:title>KENDİNİ DEĞERLENDİRME ÖLÇEĞİ (KDÖ)</dc:title>
</cp:coreProperties>
</file>